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Дети и коллективы учреждений соцзащиты помогают бойцам на СВО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января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д защитника Отчества и 80-летия Победы наряду с волонтерами Бурятии свой вклад в оказание помощи бойцам специальной военной операции продолжают вносить учреждения социальной защиты республики – коллективы, дети, получатели социальных услуг в домах-интернатах. Они заливают окопные свечи, вяжут носки и другие теплые вещи, изготавливают талисманы, плетут маскировочные сети и многое друго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сотрудники Республиканского социального центра связали и отправили солдатам - защитникам СВО из разных уголков России носки из натуральной шерсти с триколором на каждом изделии. 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Каждый стежок был наполнен искренним желанием поддержать наших героев в это трудное время. Мы уверены, что такие мелочи, как теплые носки, могут стать для бойцов не только защитой от холода, но и символом того, что о них помнят и поддерживают на всей территории нашей страны, - считают сотрудники учреждения Минсоцзащиты Бурятии. - Солдаты, получившие эти теплые подарки, были глубоко тронуты таким жестом. Они тепло благодарили нас за поддержку, выражали признательность за тепло, которое не только согревает физически, но и дарит моральные сил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аргузинском районе воспитанники семейной группы «Кристалл» центра «Звездный» готовили посылки в зону СВО. Ребята плели сети и заливали окопные свечи. Очень скоро, посылки уйдут на фронт, где доблестно сражаются за Отечество и выпускники учреждения. Многие из них имеют награды и поощрения за боевые заслуг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Закаменского социального центра в творческой мастерской под руководством педагога изготавливает трогательные обереги, где у многих ребят золотые руки и доброе сердце, а также пишут душевные письм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и встречах бойцы неоднократно признавались, как сильно греет душу письмо, написанное детским почерком, как подбадривает и поддерживает доброе слово. Многие всегда носят в кармане письма от детей, даже совершенно незнакомых, но искренне желающих воинам победить и вернуться домой живыми и невредимыми, - говорят сотрудники учрежд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бята Кабанского социального центра с большим желанием  изготавливают для зоны бойцов на СВО необходимые изделия: окопные свечи, армейский сухой душ, шьют  специальное нижнее белье для раненных бойцов и продолжают  плести маскировочные сети для укрытия боевых машин. Готовые посылки передают бойцам в зону СВО через представителей «Боевого братств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Игрушечного персонажа советского мультфильма Чебурашку делают ребята Хоринского социального центра в виде талисмана для военнослужащих, находящихся в зоне специальной военной операции. Бойцы вешают оберег на форму, рюкзаки и в салоне боевых машин. Нести такую по-настоящему добрую службу в зону СВО уже отправились тысячи игрушечных Чебурашек из разных учреждений, организаций и от волонтеров Минсоцзащиты Бурят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тники отделения социального обслуживания на дому Заиграевского дома-интерната Светлана Анатольевна Семенова из села Новоильинск, Анна Владимировна Коренева, Марина Афанасьевна Жерлова из села Новая Брянь плетут маскировочные сети, шьют противопролежневые подушки, помогают формировать посылки бойцам на СВО. Они – волонтёры, энтузиасты, направили все силы на благое дело, и бескорыстную помощь бойцам Вооруженных сил РФ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своихнебросаем03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За пять лет обучение в Университете третьего возраста прошли более 115,5 тысяч пенсионеров Бурят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января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нутренний туризм стал доступнее для старшего поколения Бурятии благодаря нацпроекту «Демография» и его программам активного долголетия. Одна из них – Университет третьего возраста, обучение в котором на разных факультетах за пять лет прошли 115 554 человек. На протяжении всего периода чаще всего слушатели выбирали социальный туризм. С 2020 по 2024 годы 8810 пенсионеров совершили более 660 выездов по достопримечательностям, культурным и историческим объектам республики.</w:t>
        <w:br/>
        <w:br/>
        <w:t>Так, в г. Улан-Удэ только в 2024 году слушателями Университета стали 15 074 улан-удэнца старшего возраста. Они посещают музеи, театры, им предоставляется возможность реализоваться в искусстве, творчестве, туризме, спорте.</w:t>
        <w:br/>
        <w:br/>
        <w:t>Так, на этой неделе в Штабе общественной поддержки прошло очередное мероприятие, участниками которого были 25 слушателей Университета третьего возраста Управления социальной защиты населения по г. Улан-Удэ. Его организаторы - сотрудники филиала Кяхтинского краеведческого музея им. академика В.А. Обручева.</w:t>
        <w:br/>
        <w:br/>
        <w:t>- Программа была очень интересной! Мы поучаствовали в викторине «Знатоки истории родного края». За каждый правильный ответ участники получали жетон. В конце викторины были подсчитаны количество жетонов и определены, кто из гостей лучший знаток истории родного края, - делится впечатлениями Любовь Анатольевна Ситникова. – Далее состоялся аукцион на лучшего знатока примет зимы и викторина о зиме, которая помогла всем нам не только проверить свои знания об этом времени года, но и узнать что-то новое и интересное!</w:t>
        <w:br/>
        <w:br/>
        <w:t>Также психолог Анжелика Леонидовна Озонова провела для старшего поколения мастер-класс по нейрографике. Она познакомила их с таким необычным творческим методом рисования, когда человек, который никогда не рисовал, сможет получить удовольствие от процесса, узнать себя лучше и получить в результате необычную картину.</w:t>
        <w:br/>
        <w:br/>
        <w:br/>
        <w:t>- Оказывается, нейрографика полезна для людей всех возрастов, так как такие занятия по рисованию позволяют улучшить работу мозга, построить новые нейронные связи, поднять жизненный тонус. В результате каждый из нас создал собственный полноценный нейрографический рисунок с помощью маркеров, - восторженно рассказывает слушатель Университета Алексей Алексеевич Ащепков. – Красочным завершением мероприятия стало выступление творческого коллектива бурятского фольклорного ансамбля «Хяагта» под руководством Гэрэлмы Дашипыловой. Артисты исполнили народные песни кяхтинских бурят, провели мастер-класс по традиционной бурятской игре «Шагай наадан». Было очень здорово, познавательно!</w:t>
        <w:br/>
        <w:br/>
        <w:t>Также руководитель ансамбля рассказала об истории бурятского национального массового танца «Ехор» и познакомила с его движениями. Гостей познакомили с разными ёхорами, в том числе Кяхтинским, который считается самым быстрым по исполнению. И вся группа, взявшись за руки, с легкостью станцевали.</w:t>
        <w:br/>
        <w:br/>
        <w:t>- Огромное спасибо коллективу Филиала Кяхтинского краеведческого музея им. академика В.А. Обручева и лично научному сотруднику Соелме Сергеевне Цыдыповой за такое познавательное, яркое и запоминающееся мероприятие! – поблагодарили организаторов слушатели Университета.</w:t>
        <w:br/>
        <w:br/>
        <w:t>Как отметили в Управлении социальной защиты населения по г. Улан-Удэ, работа по вовлечению людей старшего возраста в активную и интересную жизнь будет продолжена в рамках нового президентского нацпроекта «Семья», реализация которого рассчитана также на пять лет – до 2030 года. Уже в ближайшее время пенсионеры – жители столицы отправятся с экскурсией в г. Кяхта в краеведческий музей им. Обручева, где их будет ждать интересная культурная программ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ы03 #семья03 #активноедолголетие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Год 80-летия Победы в Закамне прошли детские соревн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января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еддверии знаменательного события - 80 летия Великой Победы воспитанники  Закаменского социального центра приняли участие в увлекательных соревнованиях под названием «Аты - баты, шли солдаты!», которые прошли в уютном физкультурно-спортивном комплексе «Тамир». Цель мероприятия - укрепить здоровье ребят  и напомнить им о значимости исторического наследия нашей страны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Командные эстафеты начались с веселой разминки и распределением на команды, под руководством замечательного тренера Владислава Баировича. Двух команд «Ракета» - капитан Любовь И. и «Салют» - капитан Евгений К., ожидали самые непредсказуемые и захватывающие испытания. Во время соревнований дети проявили отличные физические способности, смекалку, ловкость и скорость, проходя различные препятствия и выполняя задания, - рассказала директор учреждения Минсоцзащиты Бурятии Эржена Дарма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тогам эстафет победила команда «Ракета», а команда «Салют» отстала с наименьшими потерями. Все участники получили сладкие приз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стафета «Аты-баты, шли солдаты!» стала настоящим праздником для всех, где ребята получили возможность проявить свои способности, поработать в команде и просто весело провести время. Проведение подобных мероприятий следует продолжать и расширять, привлекая большее количество участников и добавляя новые элементы, связанные с патриотическим воспитанием, - уверены педагоги социального цент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коллектив и воспитанники учреждения стали участниками митинга «Холокост. Блокада. Память», посвященный Дню полного освобождения Ленинграда от фашистской блокады и Международному Дню памяти жертв Холокост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Ребята получили символические талончики на хлеб - Блокадный хлеб – символ жизни и надежды. Далее наши воспитанники центра посетили МБУ «Районный центр культуры и творчества», где посмотрели трогательный фильм «Освенцим.  Путешествие в ад.» из серии «Великая война», который рассказывает об истории города в годы блокады, - говорит директор центр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ДеньПобеды03 #дети_сироты0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Жители Бурятии смогут оценить качество социальных услуг через портал Госуслуг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9 января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ценить условия и качества оказания соцуслуг можно будет через портал «Госуслуги». По поручению Президента такая возможность будет апробирована в ходе пилотного проекта, реализуемого совместно с Минцифрой России и АСИ. Соответствующий проект постановления Правительства разработан Минтрудом России и размещен для общественного обсужд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аму анкету и критерии оценки, а также расчет значения показателей до 1 апреля предстоит разработать Минтруду совместно с АС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ученные ответы на вопросы анкеты в результате анализа позволят оценить качество полученной услуги. Результаты оценки лягут в основу рекомендаций по улучшению качества и условий оказания услуг организациями социальной сфер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овая система оценки охватит не только условия, но и качество предоставляемых услуг. Она будет единой всех субъектов – участников пилота. Стать участником пилотного проекта может любой регион. Планируется, что проект стартует с 1 октября 2025 года. Это время необходимо для того, чтобы обеспечить совместимость региональных и федеральных информационных систем с экосистемой Госуслуг, - пояснили в Минтруда Росс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51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1-29T02:51:00Z</dcterms:modified>
  <cp:revision>1</cp:revision>
  <dc:subject/>
  <dc:title/>
</cp:coreProperties>
</file>