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299 жителей республики из числа детей-сирот реализовали право на жилье</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2024 году общий размер финансирования на обеспечение жильем детей-сирот составил 671 млн рублей, в том числе 292 млн – средства федеральной субсидии, 379 млн – выделено дополнительно из республиканской казны. Эти средства позволили улучшить жилищные условия 299 жителям региона этой категори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связи с принятием на федеральном уровне порядка выплаты жилищных сертификатов для детей-сирот субсидия была распределены следующим образом: Минстроем Бурятии приобретено 40  жилых помещений, Минсоцзащиты РБ - выдано и реализовано 66 сертификатов, в том числе для участника СВО, - уточнила министр социальной защиты населения Бурятии Татьяна Быкова. – 379 млн руб., дополнительно выделенные из республиканского бюджета, позволили обеспечить 119 человек сертификатами на жилье, в том числе участников СВО из числа детей-сирот. Еще 72 человека получили квартиры благодаря реализации инвестиционного проекта по строительству жилья для детей-сирот  в двух муниципальных образованиях – Тарбагатйском и Мухоршибирском района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 инициирован в 2022 году Главой Республики Бурятия А.С. Цыденовым на средства республиканского бюджета. Построены и введены в эксплуатацию два многоквартирных дома по 36 квартир в с. Тарбагатай и с. Мухоршибирь. Объем инвестиций из республиканского бюджета составил 221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Итого в минувшем году предоставлены 114 жилых помещений, в т.ч. двум гражданам за счет высвобожденного жилья, 185 сертификатов, в т.ч. 89 участникам СВО, - подытожила Татьяна Быкова. - На 2025 год из бюджетов всех уровней выделено 505,6 млн. рублей, планируется обеспечить жильем 152 человека, в том числе 40 - жилыми помещениями, 112 – сертификатами на жиль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что с 2024 года дети-сироты, достигшие возраста 23 лет, могут использовать сертификаты на покупку благоустроенного жилья в любом регионе или на полное погашение ипотечного кредита. Заявление на получение сертификата можно подать лично, обратившись в МФЦ, или дистанционно, в личном кабинете на портале госуслуг.</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выше 1300 человек обучились в Школе ухода по нацпроекту «Демограф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2020 году Бурятия вошла в пилотный проект по созданию системы долговременного ухода за гражданами пожилого возраста и инвалидами нацпроекта «Демография». В связи с этим на базе Улан-Удэнского комплексного центра «Доверие» был создан сектор обучения в системе «Долговременный уход» и выделены четыре штатные единицы тренеров по уходу, которые прошли дистанционное курсы обучения навыкам ухода в благотворительном фонде «Старость в радость» и начали свою работу в пилотных учреждениях и на пилотных территория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бучение иконсультирование в Школе ухода проводится очно, заочно, дистанционно - с помощью ресурсов сети Интернет; в форме обучения в группе, индивидуально на дому и на обучающей площадке нашего учреждения, - рассказывает начальник учебно-методического отдела центра «Доверие» Аюна Базарова. - У нас имеются все необходимые наглядные, технические и вспомогательные средства обучения: пособия, учебные видеоролики, демонстрационные технические средства реабилитации и ухода, расходные материалы. За период с 2020 по 2024 года наши тренеры провели более 600 курсов профобучения сиделок и помощников по уходу, почти 500 - для кандидатов в опекуны недееспособных граждан, в Школе ухода для родственников прошло 830 занятий, для сотрудников стационарных учреждений - свыше 650. В общей сложности за это время практикумы школы ухода прошли более тысячи трехсот слушателей, большинство из них это граждане, осуществляющие родственный уход на дом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витие социальных услуг для старших поколений семей, продляющих их активное долголетие и обеспечивающих качественный уход - одно из основных направлений нового национального проекта «Семья», его реализация началась 1 января 2025 года и продолжится до 2030 года. Он станет расширенным продолжением нацпроекта «Демография», реализация которого завершилась в 2024 году.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GolosText;Cambria" w:hAnsi="GolosText;Cambria"/>
          <w:b/>
          <w:bCs/>
          <w:color w:val="1A1A1A"/>
          <w:sz w:val="36"/>
          <w:szCs w:val="36"/>
          <w:shd w:fill="FFFFFF" w:val="clear"/>
          <w:lang w:eastAsia="ru-RU"/>
        </w:rPr>
        <w:t>Выплаты по единому пособию не будут учитываться при назначении социального контракт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поручению Президента Минтруд России подготовил проект постановления об исключении выплат по единому пособию из перечня доходов, учитываемых при расчете среднедушевого дохода семьи при принятии решения об оказании государственной социальной помощи на основании социального контракта. Соответствующий документ вынесен на общественное обсуждение.</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br/>
        <w:t>- В настоящее время при расчете среднедушевого дохода семьи при назначении социального контракта учитывается сумма единого пособия, получаемого семьей. В ряде случаев семьи с низким достатком, решившие создать устойчивый источник дохода от трудовой или предпринимательской деятельности, не могут заключить социальный контракт, так как единое пособие доводит уровень дохода семьи до прожиточного минимума, — уточнила министр социальной защиты населения Бурятии Татьяна Быкова.  — Таким образом, предлагаемые изменения откроют семьям с детьми, получающим единое пособие и желающим создать стабильный источник получения дохода, реализовать свои планы благодаря государственной социальной помощи на основании социального контракт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по нацпроекту «Демография» с 2020 по 2024 годы помощь на основании социального контракта получили почти 9 тысяч жителей республики, получив финансовую поддержку на сумму свыше 1,5 млрд рублей. Наибольшее количество социальных контрактов было заключено в 2022 году — 2478 с объемом финансирования в 407,9 млн рублей.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етераны Великой Отечественной войны Бурятии получат выплату ко Дню Побед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в республике 1596 ветеранов Великой Отечественной войны. Все они получат единовременную денежную выплату в размере 80 тысяч рублей ко Дню Победы. Указ об этом в честь 80-летия Победы подписал Президент России Владимир Путин.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ыплата по 80 тысяч рублей также установле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нвалидам Великой Отечественной вой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лицам, награжденным знаками «Жителю блокадного Ленинграда» - в республике их 4 человека, «Житель осажденного Севастополя», «Житель осажденного Сталингра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лицам, которые в годы Великой Отечественной работали на объектах ПВО, морских и авиабаза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ывшим несовершеннолетним узникам фашизма - их получат 13 жителей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довам инвалидов и участников В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ыплата по 55 тысяч рублей установле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руженикам тыла, в республике эти средства будут зачислены на счета 1558 гражда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ывшим совершеннолетним узникам фашизм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выплаты будут перечислены Социальным фондом России проактивно, без истребования документов в апреле-мае 2025 года, перед празднованием Дня Победы. Подавать заявление для получения выплаты не потребуется.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Новый сезон в новом году в центре «Светлый» открылся соревнованиями по настольному теннису</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вери реабилитационного центра «Светлый» снова распахнулись для детей, здесь начался первый заезд, и он наполнен увлекательной новогодней программой и развлечениями. В рамках программы «Мы за ЗОЖ!!!» прошли соревнования по настольному теннису в стационарном отделен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ортсмены, любители этой удивительной игры, продемонстрировали свою ловкость и силу, отбивая мяч и закручивая подачи. Турнир прошёл интересно и оставил у всех незабываемые впечатления. По итогам соревнований были вручены грамоты, но главной наградой для всех участников спортивного праздника стали положительные эмоции и прекрасное зимнее настроение.</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ыражаем слова благодарности Ассоциации АУСО Минсоцзащиты Бурятии и лично председателю Ларисе Ильиничне Давыдовой за новое спортивное снаряжение - теннисный стол и ракетки. Этот замечательный подарок, который будет активно использоваться в нашем центре, ведь во время занятий происходит общее укрепление и оздоровление организма детей! Думаю, что даже те ребята, которые пока не умеют владеть ракеткой, за время пребывания в нашем центре приобретут навыки игры в настольный теннис.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olosTex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34:00Z</dcterms:created>
  <dc:creator>Липатникова Галина Никифоровна</dc:creator>
  <dc:description/>
  <cp:keywords/>
  <dc:language>en-US</dc:language>
  <cp:lastModifiedBy>Липатникова Галина Никифоровна</cp:lastModifiedBy>
  <dcterms:modified xsi:type="dcterms:W3CDTF">2025-01-20T00:36:00Z</dcterms:modified>
  <cp:revision>1</cp:revision>
  <dc:subject/>
  <dc:title/>
</cp:coreProperties>
</file>