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аргузине поздравления принимала Елена Семеновна Тибейк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аргузинском районе свой 95-й день рождения отпраздновала труженица тыла, ветеран труда Елена Семеновна Тибейкина. Её поздравили близкие и земляки.</w:t>
        <w:br/>
        <w:br/>
        <w:t>- Наша семья жила с. Хилкотой Читинской области, где я и родилась. У моих родителей было 9 детей, так что в доме всегда было весело и шумно. Детство и юность пришлись на нелегкие военные и послевоенные годы. В годы войны работала на заготовке леса, а позже работала на железнодорожной станции, где и познакомилась со своим будущим супругом, - рассказывает Елена Семеновна. - Работать приходилось много и выполняла разную работу, и хлеб пекла, и почту разносила. Позже мы с мужем и маленьким сыном переехали в Баргузин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ю трудовую деятельность работала в отделе кадров в дорожном предприятии, а выйдя на пенсию, работала на автозаправочной станции и соцзащите. Елене Семеновне присвоено звание «Ветеран труда», она - участник трудового фрон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 Елены Семеновны один сын, трое внуков и двое правнуков. В юбилейный день рождения мы пожелали Елене Семеновне крепкого здоровья, бодрости духа и долгих лет жизни! Нашей землячке мы вручили адресные поздравительные открытки от имени президента России В.В. Путина и главы Бурятии А.С. Цыденова, а также сертификат на единовременную денежную выплату, а также памятные подарки, - отметила начальник отдела социальной защиты населения по Баргузинскому району Галина Лугинина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своими руками создают уникальную сувенирную продук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Республиканского социально-реабилитационного центра для несовершеннолетних»  под руководством старшего воспитателя Гузель Логиновой приняли участие в третьем социальном благотворительном проекте «Помогать просто!», организованном совместно с территориальным подразделением «Энергосбыт Бурятии» АО «Читаэнергосбыт».</w:t>
        <w:br/>
        <w:t>   </w:t>
        <w:br/>
        <w:t>- Идея проекта появилась благодаря участию уполномоченного по правам ребёнка в Республике Бурятия Натальи Викторовны Ганькиной, которая в 2022 году познакомила руководство «Энергосбыт Бурятии» с воспитанниками и педагогами нашего учреждения, - раскрывает суть проекта директор учреждения Минсоцзащиты Бурятии Бато Цоктоев. -   Третий год подряд дети под руководством педагогов создают уникальную сувенирную продукцию. К Новому 2025 году они представили особенный символ - «Новогоднее солнышко», логотип «Энергосбыт Бурятии».</w:t>
        <w:br/>
        <w:br/>
        <w:t>Игрушка выполнена из тщательно подобранных материалов — бархата и парчи. Эти ткани придают изделию изысканность, а их жёлто-золотистая гамма символизирует тепло, свет и радость.</w:t>
        <w:br/>
        <w:br/>
        <w:t>- При создании сувениров ребята проделали кропотливую работу, ведь каждый сувенир включает 28 лучиков, в целом пришлось отшить 1400 лучиков, выполненных с особой тщательностью и вниманием к деталям. Сплести 50 пар косичек, изготовить 50 новогодних колпаков.  Особое внимание уделено центральному элементу — забавному и доброму личику игрушки, которая вызывает улыбку и восхищение, - отметила Гузель Гумаровна. - Для проекта была организована закупка материалов для творчества, и дети в свободное от учёбы время под чутким руководством педагогов трудились над созданием этих праздничных сувениров. Этот процесс стал не только творческим, но и объединяющим, превратив работу над проектом в тёплую командную деятельность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ждое созданное солнышко дети сопроводили поздравительной открыткой с информацией о проекте. Эти сувениры будут переданы друзьям и партнёрам «Энергосбыт Бурятии» в качестве новогодних подар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ни не только создают праздничное настроение, но и напоминают о том, как важно делиться добром и теплотой своей души.  Этот проект стал примером успешного сотрудничества и привёл к замечательным результатам. Он помогает не только радовать людей в праздничные дни, но и вдохновляет на добрые дела, показывая, что помогать действительно просто.  В знак признания стараний и таланта воспитанников центру была подарена форма Юнармии, - отметил Бато Цокт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еленгинском районе наносят «Новогодний визит» старшему покол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ленгинском районе проходит акция «Новогодний визит» для людей старшего возраста и одиноко проживающих жителей, находящихся на социальном обслуживании на дому.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 имени главы района Станислава Дашиевича Гармаева, мы поздравляем старшее поколение</w:t>
        <w:br/>
        <w:t>с Новым годом, - говорят начальник Отдела социальной защиты населения по Селенгинскому району Елена Дашинимаева и поставщик социальных услуг Бальчинова Евдокия Дабаевна. Это особая категория людей, к которым необходимо проявлять внимание и поддержку и которые, к сожалению, не имеют возможности посещать праздничные меропри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а из них - Раиса Сергеевна И., которая в силу жизненных обстоятельств проживает од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не, как одинокому человеку, очень приятно внимание и забота. Я искренне рада, что у меня есть такая надежная поддержка со стороны социальной службы - говорит подопечная Раиса Сергеевна И. - Мы - пожилые граждане, рады такому общению, с удовольствием принимаем поздравления и сладкие подарки, а теплые улыбки согревают наши сердца и дарят нам новогоднее настро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бербанк выступил в роли доброго волшеб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ребят Хоринского социального центра этот Новый год стал особенным. У них исполнились заветные желания, которые они загадали Деду Морозу. В роли добрых волшебников выступили сотрудники Бурятского отделения No 8601 ПАО Сбербанк и руководитель Алексей Александрович Кузьмин. Так, например, двое мальчишек мечтали о велосипедах, и  они их получил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 с замиранием сердца разворачивали свои подарки. Эмоциям радости от счастья не было предела. Долгое время в зале, где стояла главная хранительница чуда, царило суматошно-радостное настроение. Именно в такой атмосфере и зарождается вера в то, что добрый Дедушка Мороз всегда исполнит любую детскую мечту, - рассказал директор учреждения Минсоцзащиты Бурятии Анатолий Калинин. - От лица работников Хоринского центра помощи детям, оставшимся без попечения родителей, благодарю Вас - наших добрых волшебников - за внимание к нашим воспитанникам, за чуткие сердца, за милосердие. Мы желаем всем мирного неба и стабильного благополучия, смелых решений и успешных побед. Пусть в Новом году деятельность вашей организации знаменуется высокими результатами, пусть все сотрудники будут полны сил, энтузиазма и уверенност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 важности профессии пожарного рассказали ребятам социального цен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Селенгинского центра Минсоцзащиты Бурятии посетили с ознакомительной экскурсией Пожарно-спасательную часть No40 города Гусиноозерска. Такая экскурсия - это отличный способ не только рассказать детям о важности профессии пожарного, но и вспомнить некоторые правила противопожарной безопас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отрудники отряда встретили детей и провели увлекательную экскурсию по пожарной части. Дети осмотрели территорию подразделения, увидели технику и снаряжение. Кроме того, ребята познакомились с бытом пожарных и условиями несения караульной службы. Побывали в учебном зале, узнали что пожарные учатся ежедневно. В гараже рассматривали пожарные машины и внимательно слушали рассказы и показы оборудования, их назначение. Даже показали, как работают. Ребята смогли посидеть за рулем, - рассказывает директор учреждения Светлана Киргиз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еседе дети  вспомнили телефон, по которому можно дозвониться до единой пожарной охраны «112», «01» со стационарного телефона, с мобильного «101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ещё мы осмотрели обмундирование, нам рассказали как быстро и правильно надевать боевую одежду пожарного. Затем примерили боевку на самого старшего воспитанника. Посетили пункт связи, услышали рассказ о работе диспетчера «01», -  с восторгом говорят воспитанники центра. - Сотрудники части подарили нам сладкие новогодние подарки и сертификаты на посещение РЦ «Россия». Спасибо большое!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0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1-14T02:20:00Z</dcterms:modified>
  <cp:revision>1</cp:revision>
  <dc:subject/>
  <dc:title/>
</cp:coreProperties>
</file>