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очти во всех районах Бурятии степень удовлетворенности населения качеством соцгарантий составила 100%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Ежеквартально районными отделами социальной защиты населения проводится мониторинг по оценке степени удовлетворенности населения качеством предоставления социальных гарантий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За II квартал 2024 года в опросе приняло участие 3923 человека из всех районов республики и г. Улан-Удэ. В девятнадцати районах Бурятии показатель удовлетворенности составляет 100%. В целом степень удовлетворенности граждан качеством предоставления социальных гарантий по республике составила 99,9%, - уточнила министр социальной защиты населения Бурятии Татьяна Быкова. – В прошлом году активность в опросе проявили жители отдаленных районов республики. Так, например, в Еравнинском районе в нём приняли участие 445 человек, в Баргузинском – 400, Муйском и Северобайкальском – 345, а в Закаменском и Кяхтинском – более 300.</w:t>
        <w:br/>
        <w:br/>
        <w:t>Наибольшее количество респондентов было опрошено в Иволгинском районе – 624 человека, далее следует г. Улан-Удэ – здесь 333 горожанина оценили качество предоставления социальных гарантий на 99,7%, а трое жителей столицы выразили частичную удовлетворенность. Такие данные приводит Центр социальной поддержки населения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D4D4D"/>
          <w:sz w:val="36"/>
          <w:szCs w:val="36"/>
          <w:shd w:fill="FFFFFF" w:val="clear"/>
          <w:lang w:eastAsia="ru-RU"/>
        </w:rPr>
        <w:t>В Бурятии 23 сборные команды пенсионеров соберутся на спартакиаде в Бичурском районе с 18 по 20 июля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 рамках президентского национального проекта «Демография» для популяризации здорового образа жизни среди людей старшего возраста с 18 по 20 июля 2024 года в с. Бичура состоится VIII Республиканская летняя Спартакиада пенсионеров Республики Бурятия. Массовые соревнования, проводятся один раз в два года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 этом году соревнования в Бичуре пройдут под эгидой Главы и Правительства РБ, Министерства социальной защиты и Министерства спорта РБ при поддержке Республиканского совета ветеранов, БРО «Союза пенсионеров России». В массовом мероприятии примут участие порядка 400 спортсменов старшего возраста.  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-   Цель спартакиады - создание условий для активного долголетия граждан пожилого возраста и сохранения спортивных традиций, повышения социальной активности людей старшего поколения в обществе. В соревнованиях принимают участие 23 сборные команды ветеранов районов Республики Бурятия по одной команде от каждого района, в том числе три команды города Улан-Удэ, одна команда от Северных районов - Муйского и Северобайкальского, а также г. Северобайкальск, - уточнила министр социальной защиты населения Бурятии Татьяна Быкова. - В программе спартакиады 8 видов спорта: волейбол, шахматы, пулевая стрельба, настольный теннис, дартс, стрельба из лука, легкая атлетика и в этом году добавляется новый вид – миниволей, который пройдет вне зачета общих итогов. Лучшие спортсмены – победители Спартакиады получают возможность участия в ежегодной федеральной Спартакиаде пенсионеров России.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В 2022 году массовые соревнования среди спортсменов старшего возраста прошли в с. Кижинга.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4"/>
          <w:szCs w:val="24"/>
          <w:shd w:fill="FFFFFF" w:val="clear"/>
          <w:lang w:eastAsia="ru-RU"/>
        </w:rPr>
        <w:t>- Тогда первое место завоевала сборная команда г. Улан-Удэ, второе - Кижингинского района, бронзовый кубок отправился в Тункинский район. Соответственно, сертификат на 125 тысяч за общекомандное место достался городским спортсменам, на 100 тысяч рублей - Кижинга, сертификат на 75 тысяч рублей увезла с собой команда Тунки. Денежные призы достались и самым возрастным спортсменам состязаний. Первая спартакиада состоялась в г. Кяхта в 2008 году (инициатором выступил БРО «Союз пенсионеров России»). В разные годы соревнования проходили в Иволгинском, Кабанском, Курумканском, Тункинском, Кижингинском районах, - напомнили в Минсоцзащиты Бурят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изнаки необходимости паллиативной помощи и вопросы маршрутизации и госпит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Специалисты учебно-методического отдела приняли участие в методической встрече, посвященной теме «Паллиативная помощь в России. Признаки необходимости паллиативной помощи и вопросы маршрутизации и госпитализации»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В ходе встречи мы рассмотрели ключевые вопросы: что такое паллиативная помощь; кому и какие услуги оказывает паллиативная помощь; как выявить человека, нуждающегося в паллиативной помощи; как правильно маршрутизировать близких по вопросам помощи; какие организации оказывают паллиативную помощь; куда и как правильно обратиться, в случае, если нарушаются права пациента. Об этом и многом другом участникам рассказала старший менеджер Службы сопровождения случая Благотворительного фонда помощи хосписа «Вера» Наталья Николаевна Деденева, - рассказала начальник учебно-методического отдела центра «Доверие» Аюна Базаров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её словам, паллиативная помощь играет важную роль в обеспечении достойной жизни для тех, кто столкнулся с неизлечимыми болезнями.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Правильное понимание признаков ее необходимости, грамотная маршрутизация и обращение за помощью являются важными шагами для обеспечения достойного ухода и поддержки пациентов в сложные периоды их жизни. Во время встречи подчеркивалось, что паллиативная помощь занимает очень важное место в уходе за тяжелобольными пациентами. Информация о её существовании, признаках необходимости и способах обращения за поддержкой чрезвычайно важна. Полученные знания несомненно окажутся полезными для всех участников и помогут оказать нужную помощь тем, кто в ней действительно нуждается, - уверена Аюна Викторов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sz w:val="48"/>
          <w:szCs w:val="4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оживающие пансионата «Нарата» побывали на Байка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ля постояльцев учреждения Минсоцзащиты Бурятии - пансионата «Нарата» организовали по-настоящему уникальное приключение - поездку на Байкал. </w:t>
        <w:br/>
        <w:br/>
        <w:t>- Голубая гладь воды, окруженная могучими горами и зелеными лесами, оставила незабываемое впечатление в сердцах каждого нашего путешественника. Мы организовали для них экскурсию по берегу озера, где они могли насладиться чистым воздухом, а кто-то даже решил искупаться. Некоторые из наших постояльцев первый раз за всю жизнь в республике побывали на Байкале. Для них это было очень знаменательное событие, - отметила директор пансионата Наталья Айдаева. </w:t>
        <w:br/>
        <w:br/>
        <w:t>По завершении поездки на Байкал, проживающие вернулись в пансионат, полные впечатлений и эмоций.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ни рассказывали другим проживающим о своих приключениях, делились фотографиями и воспоминаниями, благодаря чему атмосфера в нашем пансионате стала еще более дружественной и уютной, - уверенно говорят специалисты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45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7-15T06:47:00Z</dcterms:modified>
  <cp:revision>2</cp:revision>
  <dc:subject/>
  <dc:title/>
</cp:coreProperties>
</file>