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"/>
        <w:jc w:val="both"/>
        <w:outlineLvl w:val="0"/>
        <w:rPr>
          <w:rFonts w:ascii="Helvetica" w:hAnsi="Helvetica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48"/>
          <w:szCs w:val="48"/>
          <w:lang w:eastAsia="ru-RU"/>
        </w:rPr>
        <w:t>Правительство упростило предоставление мер социальной поддержки инвалидам-чернобыльцам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02 Сен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и ликвидации аварии на Чернобыльской АЭС, ставшие инвалидами, с 1 января 2023 года смогут продлевать выплаты ежемесячной денежной компенсации в беззаявительном порядке. Постановление об этом подписал Председатель Правительства Михаил Мишустин. Документ размещен на официальном сайте кабмина (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static.government.ru/media/files/4OkkqoYixPi0EWzQlTC6NkzmzcEkvadt.pdf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ой же порядок установлен и для жителей пострадавших территорий, получивших инвалидность из-за последствий авар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полнять бумаги не потребуется благодаря единой цифровой платформе, объединяющей данные о начислении пособий, компенсаций и льго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птимизация процессов предоставления мер социальной поддержки ведётся по принципу социального казначейства. Это новый подход, который позволит перейти на проактивные технологии работы, избавляя граждан от необходимости регулярной подачи документов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Хоринском районе продолжает работу Университет третье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лагодаря программам активного долголетия, которые реализуются в Бурятии по нацпроекту «Демография», пожилые люди имеют возможность провести интересно и познавательно свой досуг. Так, слушатели факультета «Мир без границ» Университета третьего возраста Хоринского района совершили очередной тур выходного дня. Своими впечатлениями  поделилась декан факультета Галина Цырендоржиевна Цыреторова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25 августа стал для любителей скандинавской ходьбы памятным днем. Мы готовились к нему с начала июня, как только в «Информ Полисе» прочитали статью о том, что в конце августа в Бурятию приедут театры – лауреаты самой престижной театральной премии России «Золотая маска». Неделю выбирали на какой спектакль из пяти театров купить билеты, остановили выбор на репертуаре Театра Наций (г. Москва) «Шведская спичка» и не прогадали, - уверенно говорит Галина Цырендоржиевна. - Поскольку после предыдущей пандемии давно никуда не выезжали, решили сделать «три в одном»: ознакомиться с дацаном Римпоче Багша на Лысой горе, посетить благотворительную выставку Валерии Бальжиевой «hyнэhэн» («душа»- бур.).» и посмотреть спектакль московского театра. Всё это нам удалось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ед началом представления группой из Хоринского района заинтересовался корреспондент телекомпании «Тивиком», который был искренне удивлен тому, что пенсионеры проделали неблизкий путь ради фестиваля «Золотая маска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пектакль нам очень понравился! – восхищенно рассказывают Тамара Петровна Ануфриева, Татьяна Алексеевна Кокоева и Ханда Рыгзеновна Цыденова. - Всех нас очаровал маленький оркестр из самих актеров, которые владеют чудесными голосами и играют на различных музыкальных инструментах. Спектакль прошел на одном дыхании, а мы с веселым настроением, полные впечатлений и готовности к новым делам вернулись  домой. Все это стало возможным благодаря заместителю главы по социальным вопросам Элеоноре Николаевне Ламхановой и водителю Александру Павловичу Шацкому! Спасибо им за это увлекательное путешествие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Прибайкальском районе многодетным и малообеспеченным семьям помогли собраться в шко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ибайкальском районе отделом социальной защиты совместно с администрацией муниципального образования и комиссией по делам несовершеннолетних инициировано проведение благотворительной акции «Помогите детям собраться в школу!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тало доброй традицией, ежегодно помогать малообеспеченным и многодетным семьям нашего района. В этом году при помощи организаций, предпринимателей и неравнодушных людей удалось укомплектовать 6 наборов первоклассника. Один из них был передан многодетной семье в с. Кика, другой в с. Ильинка, 4 портфеля с канцелярскими принадлежностями были переданы семьям, проживающим в с. Турунатево, - делится итогами акции начальник отдела соцзащиты населения по Прибайкальскому району Наталья Сумки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мья Натальи и Ивана Архиповых из с. Ильинка подарку к 1 сентября обрадовалис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воспитываем шестерых детей. Супруг работает стропальщиком на БЛК, я домохозяйка. Нашей самой маленькой дочери Анастасии два года. Держим небольшое хозяйство и огород. Хлопот хватает. Все дети любят рисовать, танцевать, старшая дочь Анна – студентка, учится на художника-оформителя.  Дарья занимается танцами, Ксения уже шьет сумочки для себя, Арина рисует. Игнат, которому пять лет любит играть конструктором, строить. Такая помощь – это не просто знак внимания, это очень нужный и своевременный подарок. Спасибо всем, кто принял в этом благом деле активное участие! – говорит многодетная мама Наталья Архипова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августе 2022 года в call-центр поступило более 5,2 тысяч звон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 в августе 2022 года в call-центр Управления социальной защиты населения по г. Улан-Удэ поступило 5 234 звонка, что в 1,2 раза меньше в сравнении с аналогичным периодом 2021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адиционно чаще всего горожане звонили, чтобы узнать о мерах социальной поддержки семьям с детьми: сроках выплаты пособий, предоставления компенсации части родительской платы за детей, посещающих дошкольные образовательные учреждения и т.п. Таких обращений было 3539 или 67,6% от общего числ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улан-удэнцы интересовались оформлением справки на социальную стипендию, выдачей справки о размере среднедушевого дохода семьи, об оказании материальной помощи, оздоровления в реабилитационных учреждениях. На эту тему поступило 677 звон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вопросом о назначении и выплатах субсидии на оплату жилого помещения и коммунальных услуг, в том числе о размерах назначенной и пролонгированной субсидии одиноко проживающим пенсионерам, поступило 562 обращ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оставлением мер социальной поддержки на оплату жилого помещения и коммунальных услуг льготной категории граждан, интересовались 456 человек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 того, специалистами Управления социальной защиты населения по г. Улан-Удэ проведено 6 выездных приемов граждан в диализных центрах (принято 165 заявлений на компенсацию проезда в медицинские организации и обратно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4OkkqoYixPi0EWzQlTC6NkzmzcEkvad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4:00Z</dcterms:created>
  <dc:creator>Мухоршибирь1</dc:creator>
  <dc:description/>
  <cp:keywords/>
  <dc:language>en-US</dc:language>
  <cp:lastModifiedBy>Мухоршибирь1</cp:lastModifiedBy>
  <dcterms:modified xsi:type="dcterms:W3CDTF">2022-09-23T01:34:00Z</dcterms:modified>
  <cp:revision>1</cp:revision>
  <dc:subject/>
  <dc:title/>
</cp:coreProperties>
</file>