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90 - летний юбилей отметила Галина Нефедовна Краснопеева</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5 Августа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Родилась в селе Унэгэтэй Заиграевского района в 1932 году. Когда началась война, девочка успела закончить лишь 1 класс, но в свои 9 лет стала настоящей помощницей для родителей: с утра до вечера занималась огородом. Во время войны отец остался в колхозе, мама занималась овощеводством.</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Когда закончилась война, мы кричали «ура» и бежали вслед за взрослыми, которые с флагами собирались у сельсовета. -  вспоминает Галина Нефедовна. -  Жизнь начала налаживаться, но в 1947 году оборвалась жизнь мамы, и мы со старшим братом и отцом остались на хозяйстве.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16 лет Галина отправилась на лесосплав на р. Уда. Вернувшись осенью, устроилась на плодоовощной завод разнорабочим, где 16 лет занималась заготовками и консервированием овощей и ягод. С 1964 года и до самой пенсии работала в совхозных теплицах, выращивала огурцы. Её неустанный труд отмечен многими благодарностями, является участником трудового фронта в годы Великой Отечественной войны, имеет звание «Ветеран труда»,</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У Галины Нефедовны есть дочь, двое внуков и уже подрастают правнуки.</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Галину Нефедовну с юбилейной датой поздравили и пожелали крепкого здоровья, бодрости духа на долгие годы председатель Совета ветеранов и представитель отдела соцзащиты по Заиграевскому району, вручили открытки от Президента России В.В. Путина, Главы Бурятии А.С. Цыденова, свидетельство о предоставлении единовременной выплаты участнику трудового фронта и подарок.</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Поздравляем с юбилеем, уважаемая Галина Нефедовна! Желаем здоровья и благополучия!</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Библиотечный «мужской клуб» в доме-интернате Бурятии собрался по поводу праздника ВМФ России</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5 Августа 2022</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Среди проживающих в Хоринском специальном доме-интернате для инвалидов и престарелых есть и те, кто проходил военную службу по призыву в рядах Военно-Морского флота. В профессиональный праздник военнослужащих ВМФ и всех работников, чья деятельность связана с флотом, они поделились воспоминаниями об армейских буднях матросов.</w:t>
        <w:br/>
        <w:br/>
        <w:t>В честь Дня военно-морского флота в библиотеке дома-интерната для инвалидов и престарелых была организована тематическая книжная выставка, посвященная морскому флоту. Для собравшихся читателей библиотекарь Цыбигмит Бадагаева провела экскурс в историю образования флота России и историю праздника ВМФ. Затем очень весело прошли конкурсы «Морской бой» и «Морской словарь» на знание слов и выражений, относящихся к морской тематике. Все присутствующие получили отличный заряд хорошего настроения.</w:t>
        <w:br/>
        <w:br/>
        <w:t>Этот библиотечный «мужской клуб» при Хоринском доме-интернате появился практически со дня основания библиотеки в 1998 году. Книжный фонд из года в год пополняют неравнодушные земляки, сотрудники Центральной районной библиотеки и других организаций.</w:t>
        <w:br/>
        <w:br/>
        <w:t>- В настоящее время в фонде нашей библиотеки порядка 700 книг. Это излюбленное место наших подопечных. Ежедневно её посещают более 10 проживающих. В их распоряжение поступают различные печатные издания - газеты и журналы, - рассказал директор учреждения Баир Унтанов. - У нас налажено взаимодействие с Хоринской библиотекой им. Д.Ж. Жалсараева. Совместно мы проводим десятки культурных мероприятий. По заявкам проживающих осуществляется доставка книг из сети Национальной библиотеки Бурятии. Такие мероприятия соответствуют целям и задачам нацпроекта «Демография».</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Пункт безвозмездного проката технических средств реабилитации и ухода</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5 Августа 2022</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Различные приспособления и средства ухода необходимы людям, в силу заболевания, травмы, возраста или наличия инвалидности, временно утратившим способность обеспечивать основные жизненные потребности либо возможность самостоятельно передвигаться, а также лицам, осуществляющим уход за ними.</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Средства реабилитации выдаются бесплатно сроком до 1 года.</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пункте проката имеются: кресло-коляска с ручным приводом, костыли подмышечные с противоскользящим устройством, костыли с подмышечной опорой, костыли с опорой под локоть, трость 3-х опорная с функцией регулирования высоты, трость опорная с анатомической ручкой, ходунки шагающие, ходунки-роллаторы, кресло-туалет с откидными ручками, опора в кровать веревочная (лесенка), ступеньки в ванну с ручкой, сиденье для ванны поворотное, ванночка надувная для мытья головы лежачего, доска для пересаживания скользящая, поворотный диск для ног, диск поворотный для пересаживания больного, пояс для пересаживания, поворотная подушка на сиденье, накладки на локти и пятки, скользящие простыни, опора под спину, матрас противопролежневый, матрас ячеистый, кровать многофункциональная.</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Пункт проката работает с 2020 года на базе АУСО РБ КЦСОН «Доверие» (г. Улан-Удэ, ул. Мокрова, д. 20) Минсоцзащиты Бурятии в рамках внедрения системы долговременного ухода нацпроекта «Демография».</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Более подробную информацию по пункту проката можно получить по тел.: 8 951 639 21 58 либо 8 951 639 21 98.</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Бурятия в числе пилотных участников проекта АСИ «Регион как точка роста»</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5 Августа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8 августа 2022 года в Республике Бурятия ожидается приезд Куриловой Ольги Сергеевны, руководителя Представительства Агентства стратегических инициатив (АСИ) в Дальневосточном федеральном округе.</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Очередной визит координатора АСИ О.С. Куриловой будет посвящен старту программы «Регион как точка роста». Пилотными участниками этого проекта стали Астраханская, Владимирская, Кемеровская, Рязанская, Свердловская, Сахалинская, Тульская, Челябинская, Ярославская области и Республика Бурятия.</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рамках нового инструмента АСИ предлагает региональным командам комплексный анализ проблемных мест и потенциальных точек роста, профессиональную упаковку проектов развития и меню возможностей господдержки, дальнейшее продвижение в государственных институтах развития, обеспечение эффективных коммуникаций для достижения результата. Также в этом процессе важно найти баланс между долгосрочным стратегическим планированием и актуальными потребностями жителей, их мнением о том, куда нужно направить усилия в первую очередь», – прокомментировал директор дивизиона «Развитие регионов и инвестиции» АСИ Александр Смекалин.</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После обсуждения вопросов реализации проекта в регионе пройдет серия проектных сессий с экспертным и бизнес-сообществами, лидерами развития территорий, представителями власти и федеральных институтов развития. По результатам работы будут сформированы конкретные проекты для эффективного развития регионов. АСИ окажет поддержку в их реализации, а наиболее удачные могут тиражироваться по всей стране.</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Напомним, программу «Регион как точка роста» анонсировали на заседании наблюдательного совета АСИ с участием президента России Владимира Путина в декабре 2021 года. Глава государства сделал особый акцент на региональном развитии, необходимости создания в субъектах новых центров рост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В социальных учреждениях Бурятии детей учат самостоятельности</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5 Августа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Комнаты социально-трудовой адаптации, которые оборудованы всеми бытовыми приборами и посудой, имеются во всех социально-реабилитационных центрах и центрах для детей-сирот Минсоцзащиты Бурятии. Вместе с воспитателями ребята получают навыки стирки, глажения и хранения предметов одежды. Семейными группами они занимаются приготовлением отдельных блюд, начиная с разморозки продуктов, хранящихся в холодильнике, мытья и чистки овощей, взвешивания сыпучих продуктов и т.д. Выработка у воспитанников определенного запаса жизненных умений, навыков, практических знаний помогут им в дальнейшей жизни и даже могут стать ориентирами для целенаправленного выбора профессии.</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Одним из летних дней воспитанники Окинского центра отправились за покупками в продовольственный магазин. Еще в учреждении обсудили будущие покупки, их потребность, объем, наличие денег, произвели предварительный расчет. Ребятам рассказали об информации, содержащейся на этикетке товара, сроках годности скоропортящихся товаров, их составе. Перед магазином дети ознакомились с вывеской, повторили правила поведения в общественном месте. В помещении ребята сначала наблюдали за работой продавца, обслуживавшего покупателя. Затем продавец рассказала о группах товаров, требованиях по их раскладке и ответила на детские вопросы - кто самый главный в магазине? откуда берутся продукты? кто еще работает в магазине?</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Произведя покупки, ребята поняли, что на все их «хотелки» денег не хватило. Тогда воспитатель рассказала, как можно решить вопрос появления на их столе, например, печенья. Это был отличный повод обучить ребят азам кулинарии. Даже самые маленькие сами взбивали венчиком яйца, добавляли муку и сахар. Когда тесто было готово, каждый из них смог раскатать кусочек теста и вырезать из него круглое печенье различной формы. Мальчики очень старались, чтобы вышло вкусно, аккуратно и красиво. Когда печенье было готово, ребята с удовольствием его попробовали. Это было самое вкусное печенье на свете, потому что сделано своими руками!</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детских социальных учреждениях республики сегодня находятся 345 детей. С воспитанниками проводится работа по их социализации и социальной адаптации с целью помочь им в приобретении жизненного опыта и выработке достаточного уровня самостоятельности.</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pacing w:before="0" w:after="16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8:00Z</dcterms:created>
  <dc:creator>Мухоршибирь1</dc:creator>
  <dc:description/>
  <cp:keywords/>
  <dc:language>en-US</dc:language>
  <cp:lastModifiedBy>Мухоршибирь1</cp:lastModifiedBy>
  <dcterms:modified xsi:type="dcterms:W3CDTF">2022-08-22T05:48:00Z</dcterms:modified>
  <cp:revision>1</cp:revision>
  <dc:subject/>
  <dc:title/>
</cp:coreProperties>
</file>