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троительство важного социального объекта в г. Улан-Удэ идет по графику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1 Ию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В рамках рабочей поездки директор Департамента организации бюджетных процедур планирования и финансового обеспечения Минтруда РФ Светлана Привезенцева и её заместитель Олег Хохлов посетили строящийся в г. Улан-Удэ пансионат для пожилых граждан и инвалидов. Напомним, объект возводится в мкр. Светлый на средства национального проекта «Демография» в рамках создания в Бурятии системы долговременного уход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словам Светланы Викторовны, им будет что доложить в Москве по темпам и качеству строительных работ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Мне понравилась концепция дома-интерната, который возводится в г. Улан-Удэ. Проект очень солнечный и по-домашнему теплый. Здесь предусмотрены одноместные и двухместные просторные номера для комфортного проживания. Предусмотрены досуговые комнаты, большая территория подразумевает зоны для отдыха, - отметила Привезенцева. - Будущие постояльцы в полной мере будут ощущать здесь как дома. Что касается темпов строительных работ - они идут в соответствии с графиком. В Минтруда России мы будем докладывать о том, что в Республике Бурятия по национальному проекту «Демография» и конкретно по данному объекту мы удовлетворены увиденным промежуточным результатом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ой же точки зрения придерживается и заместитель Департамента Олег Хохло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Отставания от графика нет. Мы очень плотно поработали в части выделения дополнительных средств из резервного фонда Правительства РФ. Региону утверждена сумма в размере 140 млн рублей на компенсацию затрат по увеличению стоимости строительных материалов и оборудования, - конкретизировал ход строительства федеральный чиновник. - Была проделана очень большая работа. Средства получены. Чувствуется качество строительных материалов и монтажных работ, строители относятся к объекту добросовестно. Мы порекомендовали немного увеличить темпы строительства, чтобы уже к сентябрю запустить в здание тепло. Чтобы осенью и зимой можно было сделать качественную внутреннюю отделку помещени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словам представителей Департамента, строящийся пансионат – важный социальный объект, строится в рамках федерального проекта по разработке и реализации программы системной поддержки и повышения качества жизни граждан старшего поколения. Поэтому нужен постоянный контроль и внимание со стороны органов власти всех уровн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Порядка 787,4 млн рублей предусмотрено на 2022 год на реализацию проекта «Старшее поколение» в Бурятии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1 Июл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На 2022 год на реализацию проекта «Старшее поколение» национального проекта «Демография» предусмотрено 787,36 млн руб. По состоянию на 1 июля из этой суммы уже израсходовано порядка 416,2 млн рублей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 Бурятии продолжается реализация проекта по созданию в республике системы долговременного ухода за пожилыми гражданами национального проекта «Демография». На 2022 год предусмотрено 78,2 млн рублей. С начала года на реализацию этих мероприятий направлено более 41,8 млн рублей, - конкретизировала министр социальной защиты населения Бурятии Татьяна Быкова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2022 году в пилотный проект по внедрению СДУ вошли 8 пилотных территорий: г. Улан-Удэ, Заиграевский, Закаменский, Джидинский, Кяхтинский, Бичурский, Кабанский и Курумканский районы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пилотных районах социальное обслуживание граждан осуществляют 9 государственных организаций - Улан-Удэнский комплексный центр «Доверие», Заиграевский,  Посольский, Джидинский, Бичурский, Курумканский, Кяхтинский дома-интернаты для престарелых и инвалидов, а также Бабушкинский дом-интернат и комплексный центр социального обслуживания «Баянгол»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5 негосударственных организаций: ООО «Добрые руки», ИП Гнеушев Д.И., ИП Цыбенова Н.Ц., ИП Бальчинова Е.Д., АНО СПИСОН «Аэлита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месте с тем, из федерального бюджета выделено более 9,4 млн рублей частными медицинскими организациям на оказание медико-социальных услуг пожилым гражданам. В Минсоцзащиты напомнили, в 2021 году республика вошла в число 13-ти пилотных регионов, реализующий проект по вовлечению частных медицинских организаций в оказание медико-социальных услуг лицам в возрасте 65 лет и старше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Заключены финансовые соглашения с частными медицинскими организациями - ЧУЗ "Больница "РЖД-Медицина" города Северобайкальск", ООО "Диагрупп", ООО "Клинико-диагностический центр "РИТМ". Услуги на сегодня получают 71 человек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Где и как растут дети плохих родителей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1 Ию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Алкоголизм, наркомания, домашнее насилие – это страшно. Особенно, когда всё происходит в семье. Горе-отцов и матерей лишают родительских прав. Куда деваться детям? Даже в таком отдалённом районе, как Окинский, есть свой реабилитационный центр для несовершеннолетних. Он стал вторым домом и островком надежды для многих ребят. Организация почти 10 лет принимает детей, которые оказались в трудной жизненной ситуации. О жизни центра расскажет Дарья Белёва.</w:t>
      </w:r>
    </w:p>
    <w:p>
      <w:pPr>
        <w:pStyle w:val="Normal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43:00Z</dcterms:created>
  <dc:creator>Мухоршибирь1</dc:creator>
  <dc:description/>
  <cp:keywords/>
  <dc:language>en-US</dc:language>
  <cp:lastModifiedBy>Мухоршибирь1</cp:lastModifiedBy>
  <dcterms:modified xsi:type="dcterms:W3CDTF">2022-07-22T05:44:00Z</dcterms:modified>
  <cp:revision>1</cp:revision>
  <dc:subject/>
  <dc:title/>
</cp:coreProperties>
</file>