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shd w:fill="FFFFFF" w:val="clear"/>
        <w:ind w:left="935"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ОВЕТ ДЕПУТАТОВ</w:t>
      </w:r>
    </w:p>
    <w:p>
      <w:pPr>
        <w:pStyle w:val="Normal"/>
        <w:shd w:fill="FFFFFF" w:val="clear"/>
        <w:ind w:left="935" w:right="13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УНИЦИПАЛЬНОГО ОБРАЗОВАНИЯ «ШАРАЛДАНСКОЕ» МУХОРШИБИРСКОГО РАЙОНА РЕСПУБЛИКА БУРЯТИЯ</w:t>
      </w:r>
    </w:p>
    <w:p>
      <w:pPr>
        <w:pStyle w:val="Normal"/>
        <w:shd w:fill="FFFFFF" w:val="clear"/>
        <w:ind w:left="935" w:right="13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935" w:right="13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042" w:leader="none"/>
        </w:tabs>
        <w:spacing w:before="528" w:after="0"/>
        <w:ind w:left="93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ЕШЕНИЕ № 5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042" w:leader="none"/>
        </w:tabs>
        <w:spacing w:before="280" w:after="0"/>
        <w:ind w:left="93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«08» октября 2018 г года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042" w:leader="none"/>
        </w:tabs>
        <w:ind w:left="935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. Шаралдай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7042" w:leader="none"/>
        </w:tabs>
        <w:spacing w:before="528" w:after="0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14" w:leader="none"/>
          <w:tab w:val="left" w:pos="5189" w:leader="none"/>
        </w:tabs>
        <w:spacing w:lineRule="exact" w:line="274" w:before="274" w:after="0"/>
        <w:ind w:left="935" w:righ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 образовании постоянных комиссий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О СП «Шаралдайское»</w:t>
      </w:r>
    </w:p>
    <w:p>
      <w:pPr>
        <w:pStyle w:val="Normal"/>
        <w:shd w:fill="FFFFFF" w:val="clear"/>
        <w:spacing w:lineRule="exact" w:line="274" w:before="264" w:after="0"/>
        <w:ind w:left="935" w:right="46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смотрев вопрос по образованию постоянных комиссий Совета депутатов МО СП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Шаралдайское», Совет депутато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4" w:before="264" w:after="0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овать постоянные комиссии Совета депутатов:</w:t>
      </w:r>
    </w:p>
    <w:p>
      <w:pPr>
        <w:pStyle w:val="Normal"/>
        <w:shd w:fill="FFFFFF" w:val="clear"/>
        <w:spacing w:lineRule="exact" w:line="274"/>
        <w:ind w:left="935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.   по бюджету, финансам, налогам, муниципальной собственности, социально-экономическому развитию, торговле, бизнесу; </w:t>
      </w:r>
    </w:p>
    <w:p>
      <w:pPr>
        <w:pStyle w:val="Normal"/>
        <w:shd w:fill="FFFFFF" w:val="clear"/>
        <w:spacing w:lineRule="exact" w:line="274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.   по сельскому хозяйству, охране окружающей среды, промышленности, транспорту, связи и жилищно-комунальному хозя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.   по социальной политике, закономерности, правопорядку, регламенту, мандатам, служебной этике и кадровой плолитике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9442" w:leader="none"/>
        </w:tabs>
        <w:spacing w:lineRule="exact" w:line="274"/>
        <w:ind w:left="93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сленность постоянных комиссий установить в количестве 3 депутат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64" w:after="0"/>
        <w:ind w:left="935" w:right="461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93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93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4"/>
        <w:ind w:left="9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лава МО СП «Шаралдайское»                         А.Г. Голендухин.            </w:t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right="51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5</w:t>
      </w:r>
    </w:p>
    <w:p>
      <w:pPr>
        <w:pStyle w:val="Normal"/>
        <w:ind w:right="307" w:hanging="0"/>
        <w:jc w:val="right"/>
        <w:rPr/>
      </w:pPr>
      <w:r>
        <w:rPr>
          <w:rFonts w:cs="Times New Roman" w:ascii="Times New Roman" w:hAnsi="Times New Roman"/>
        </w:rPr>
        <w:t>от  08.10.2018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постоянных комисс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Шаралда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бюджету, финансам, налогам, муниципальной собственности, социально-экономическому развитию, торговле, бизнесу; 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Евдокимов Георгий Иванович ( председатель)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олуэктова Татьяна Васильевна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Москвитин Анатолий Иванович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Овчинникова Татьяна Ивановн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сельскому хозяйству, охране окружающей среды, промышленности, транспорту, связи и жилищно-комунальному хозя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ванова Ирина Александровна ( председатель)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ушина Мария Ивановна</w:t>
      </w:r>
    </w:p>
    <w:p>
      <w:pPr>
        <w:pStyle w:val="Normal"/>
        <w:shd w:fill="FFFFFF" w:val="clear"/>
        <w:spacing w:lineRule="exact" w:line="274"/>
        <w:ind w:left="1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харов Владимир Сидорович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оциальной политике, закономерности, правопорядку, регламенту, мандатам, служебной этике и кадровой политике.</w:t>
      </w:r>
    </w:p>
    <w:p>
      <w:pPr>
        <w:pStyle w:val="Normal"/>
        <w:ind w:left="129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Евдокимова Надежда Александровна ( председатель)</w:t>
      </w:r>
    </w:p>
    <w:p>
      <w:pPr>
        <w:pStyle w:val="Normal"/>
        <w:ind w:left="129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Муликова Светлана Ефимовна</w:t>
      </w:r>
    </w:p>
    <w:p>
      <w:pPr>
        <w:pStyle w:val="Normal"/>
        <w:ind w:left="1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Казарян Вера Иосифовна  </w:t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935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8:00Z</dcterms:created>
  <dc:creator>*</dc:creator>
  <dc:description/>
  <cp:keywords/>
  <dc:language>en-US</dc:language>
  <cp:lastModifiedBy>Admin</cp:lastModifiedBy>
  <cp:lastPrinted>2018-10-19T08:40:00Z</cp:lastPrinted>
  <dcterms:modified xsi:type="dcterms:W3CDTF">2018-10-19T00:40:00Z</dcterms:modified>
  <cp:revision>66</cp:revision>
  <dc:subject/>
  <dc:title>1</dc:title>
</cp:coreProperties>
</file>