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«ШАРАЛДАЙСКОЕ»</w:t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ХОРШИБИРСКОГО РАЙОНА РЕСПУБЛИКИ БУРЯТИЯ</w:t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№ 3</w:t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08» октября  2018 года</w:t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. Шаралдай                                                    </w:t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брании и утверждении</w:t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председателя Совета депутатов</w:t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СП «Шаралдайское»</w:t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результаты предложений по выдвижению  кандидатуры зам.председателя Совета депутатов МО СП «Шаралдайское», а также по итогам открытого голосования от 08.10.2018 г., Совет депутатов </w:t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зам.председателя Совета депутатов (приложение №1)</w:t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СП «Шаралдайское»                     А.Г. Голендухин.</w:t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№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08.10.2018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ШАРАЛДАЙ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ОРШИБИРСКОГО РАЙОНА РЕСПУБЛИКА БУРЯТ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збрании и утверждении зам.председател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П «Шаралдай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МО СП «Шаралдайское» - зам. председателем Совета депутатов избран </w:t>
      </w:r>
      <w:r>
        <w:rPr>
          <w:rFonts w:cs="Times New Roman" w:ascii="Times New Roman" w:hAnsi="Times New Roman"/>
          <w:sz w:val="28"/>
          <w:szCs w:val="28"/>
        </w:rPr>
        <w:t xml:space="preserve"> -  Москвитин Анатолий Иванович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32"/>
      <w:szCs w:val="3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18:00Z</dcterms:created>
  <dc:creator>*</dc:creator>
  <dc:description/>
  <cp:keywords/>
  <dc:language>en-US</dc:language>
  <cp:lastModifiedBy>Admin</cp:lastModifiedBy>
  <cp:lastPrinted>2018-10-19T08:33:00Z</cp:lastPrinted>
  <dcterms:modified xsi:type="dcterms:W3CDTF">2018-10-19T00:33:00Z</dcterms:modified>
  <cp:revision>67</cp:revision>
  <dc:subject/>
  <dc:title>1</dc:title>
</cp:coreProperties>
</file>