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08» октября  2018 года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. Шаралдай                                                    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и утверждении</w:t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я Совета депутатов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Шаралдайское»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езультаты предложений по выдвижению  кандидатуры председателя Совета депутатов МО СП «Шаралдайское», а также по итогам тайного голосования от 08.10.2018 г., Совет депутатов 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седателя Совета депутатов (приложение №1)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СП «Шаралдайское»                     А.Г. Голендухин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8.10.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ШАРАЛДА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ОГО РАЙОНА РЕСПУБЛИКА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брании и утверждении зам.председате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Шаралда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О СП «Шаралдайское» -  Председателем Совета депутатов избран </w:t>
      </w:r>
      <w:r>
        <w:rPr>
          <w:rFonts w:cs="Times New Roman" w:ascii="Times New Roman" w:hAnsi="Times New Roman"/>
          <w:sz w:val="28"/>
          <w:szCs w:val="28"/>
        </w:rPr>
        <w:t xml:space="preserve"> - Муликова Светлана Ефимов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8:00Z</dcterms:created>
  <dc:creator>*</dc:creator>
  <dc:description/>
  <cp:keywords/>
  <dc:language>en-US</dc:language>
  <cp:lastModifiedBy>Admin</cp:lastModifiedBy>
  <cp:lastPrinted>2018-10-19T08:31:00Z</cp:lastPrinted>
  <dcterms:modified xsi:type="dcterms:W3CDTF">2018-10-19T00:31:00Z</dcterms:modified>
  <cp:revision>68</cp:revision>
  <dc:subject/>
  <dc:title>1</dc:title>
</cp:coreProperties>
</file>