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ХОРШИБИР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Шаралдай                                                           от 20.11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страции депутатской группы «ЕДИНАЯ РОССИЯ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Совете депутатов МО СП «Шаралдайско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хорш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уведомление руководителя депутатской группы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в Совете депутатов МО СП «Шаралдайское» Мухоршибирского района,  Совет депутатов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Зарегистрировать депутатскую группу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в Совете депутатов МО СП «Шаралдайское» Мухоршибирского района в следующем состав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Муликова Светлана Ефим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олуэктова Татьяна Василье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Евдокимова Надежда Александ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Евдокимов Георгий Иван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Москвитин Анатолий Иван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Иванова Ирина Александ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Казарян Вера Иосиф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Захаров Владимир Сидор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Благушина Мария Иван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Овчинникова Татьяна Иванов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О СП «Шаралдайское»                             А.Г. Голендух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6:00Z</dcterms:created>
  <dc:creator>User</dc:creator>
  <dc:description/>
  <cp:keywords/>
  <dc:language>en-US</dc:language>
  <cp:lastModifiedBy>Admin</cp:lastModifiedBy>
  <cp:lastPrinted>2018-11-20T08:32:00Z</cp:lastPrinted>
  <dcterms:modified xsi:type="dcterms:W3CDTF">2018-11-20T00:32:00Z</dcterms:modified>
  <cp:revision>9</cp:revision>
  <dc:subject/>
  <dc:title>ПОСТАНОВЛЕНИЕ</dc:title>
</cp:coreProperties>
</file>