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ШЕНИЕ 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августа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18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18 год и на плановый период 2019 и 2020 годов» от 27.12.2017г. № 103, от 19.04.2018г. № 105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10 115,34282 тыс. рублей,  в том числе  безвозмездных поступлений в сумме 9 019,04282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10 131,30761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15,96479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Admin</cp:lastModifiedBy>
  <cp:lastPrinted>2016-03-25T11:21:00Z</cp:lastPrinted>
  <dcterms:modified xsi:type="dcterms:W3CDTF">2018-10-11T07:00:00Z</dcterms:modified>
  <cp:revision>20</cp:revision>
  <dc:subject/>
  <dc:title>СОВЕТ ДЕПУТАТОВ</dc:title>
</cp:coreProperties>
</file>