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3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4 соз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отокол тайного голосования по избранию председателя Совета депутатов муниципального образования «Кусотинское» Мухоршибирского района Республики Бурятия (сельское поселение) (Протокол прилагается)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 председателем Совета депутатов муниципального образования «Кусотинское» Мухоршибирского района Республики Бурятия (сельское поселение)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мбаева Валерия Доржиевич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Style17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eastAsia="Arial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Kusoti</cp:lastModifiedBy>
  <cp:lastPrinted>2018-10-04T14:05:00Z</cp:lastPrinted>
  <dcterms:modified xsi:type="dcterms:W3CDTF">2018-10-04T05:05:00Z</dcterms:modified>
  <cp:revision>23</cp:revision>
  <dc:subject/>
  <dc:title/>
</cp:coreProperties>
</file>