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ПОТРАТИТЬ МАТЕРИНСКИЙ КАПИТАЛ НА СТРОИТЕЛЬСТВО ЖИЛЬЯ?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Улучшить жилищные условия можно, направив средства материнского капитала на приобретение (строительство) жилого помещения и (или) на строительство, реконструкцию объекта ИЖС, находящегося на территории РФ (</w:t>
      </w:r>
      <w:hyperlink r:id="rId3">
        <w:r>
          <w:rPr>
            <w:rStyle w:val="InternetLink"/>
          </w:rPr>
          <w:t>ч. 1 ст. 10</w:t>
        </w:r>
      </w:hyperlink>
      <w:r>
        <w:rPr/>
        <w:t xml:space="preserve"> Закона N 256-ФЗ; </w:t>
      </w:r>
      <w:hyperlink r:id="rId4">
        <w:r>
          <w:rPr>
            <w:rStyle w:val="InternetLink"/>
          </w:rPr>
          <w:t>п. 15</w:t>
        </w:r>
      </w:hyperlink>
      <w:r>
        <w:rPr/>
        <w:t xml:space="preserve"> Правил, утв. Постановлением Правительства РФ от 12.12.2007 N 862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 заявлении указывается вид расходов, на которые направляются средства (часть средств) материнского капитала для улучшения жилищных условий, а также размер указанных средст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 случае направления средств (части средств) материнского капитала на приобретение, строительство жилого помещения, а также на строительство или реконструкцию объекта ИЖС без привлечения строительной организации, осуществляемые супругом лица, получившего сертификат, такое обстоятельство указывается в заявлении (</w:t>
      </w:r>
      <w:hyperlink r:id="rId5">
        <w:r>
          <w:rPr>
            <w:rStyle w:val="InternetLink"/>
          </w:rPr>
          <w:t>п. 5</w:t>
        </w:r>
      </w:hyperlink>
      <w:r>
        <w:rPr/>
        <w:t xml:space="preserve"> Правил N 862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К заявлению необходимо приложить следующие документы (</w:t>
      </w:r>
      <w:hyperlink r:id="rId6">
        <w:r>
          <w:rPr>
            <w:rStyle w:val="InternetLink"/>
          </w:rPr>
          <w:t>п. 6</w:t>
        </w:r>
      </w:hyperlink>
      <w:r>
        <w:rPr/>
        <w:t xml:space="preserve"> Правил N 862; </w:t>
      </w:r>
      <w:hyperlink r:id="rId7">
        <w:r>
          <w:rPr>
            <w:rStyle w:val="InternetLink"/>
          </w:rPr>
          <w:t>п. п. 2</w:t>
        </w:r>
      </w:hyperlink>
      <w:r>
        <w:rPr/>
        <w:t xml:space="preserve">, </w:t>
      </w:r>
      <w:hyperlink r:id="rId8">
        <w:r>
          <w:rPr>
            <w:rStyle w:val="InternetLink"/>
          </w:rPr>
          <w:t>5</w:t>
        </w:r>
      </w:hyperlink>
      <w:r>
        <w:rPr/>
        <w:t xml:space="preserve"> Правил, утв. Приказом Минтруда России от 02.08.2017 N 606н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) документ, удостоверяющий личность и место жительства владельца сертификат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документ, удостоверяющий личность и место жительства представителя владельца сертификата, а также нотариально удостоверенную доверенность, подтверждающую его полномочия, - если заявление подается представителе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документ, удостоверяющий личность и место жительства супруга владельца сертификата, - если стороной сделки либо обязательств по приобретению или строительству жилья является супруг владельца сертификата либо если строительство или реконструкция объекта ИЖС осуществляются супругом владельца сертификат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) документы, подтверждающие родственные отношения членов семьи владельца сертификат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 случае необходимости к заявлению могут быть приложены и иные документы, например при подаче заявления опекунами (попечителями) или приемными родителями - разрешение органа опеки и попечительства (</w:t>
      </w:r>
      <w:hyperlink r:id="rId9">
        <w:r>
          <w:rPr>
            <w:rStyle w:val="InternetLink"/>
          </w:rPr>
          <w:t>п. 1</w:t>
        </w:r>
      </w:hyperlink>
      <w:r>
        <w:rPr/>
        <w:t xml:space="preserve"> Перечня документов, утв. Приказом Минтруда России от 02.08.2017 N 606н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Перечень документов зависит от вида расходов, на который направлены средства материнского капитала для улучшения жилищных услов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 Для уплаты цены договора участия в долевом строительстве потребуются следующие документы (</w:t>
      </w:r>
      <w:hyperlink r:id="rId10">
        <w:r>
          <w:rPr>
            <w:rStyle w:val="InternetLink"/>
          </w:rPr>
          <w:t>п. 9</w:t>
        </w:r>
      </w:hyperlink>
      <w:r>
        <w:rPr/>
        <w:t xml:space="preserve"> Правил N 862; </w:t>
      </w:r>
      <w:hyperlink r:id="rId11">
        <w:r>
          <w:rPr>
            <w:rStyle w:val="InternetLink"/>
          </w:rPr>
          <w:t>п. 19</w:t>
        </w:r>
      </w:hyperlink>
      <w:r>
        <w:rPr/>
        <w:t xml:space="preserve"> Административного регламента, утв. Приказом Минтруда России от 29.10.2012 N 346н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копия договора участия в долевом строительстве, прошедшего государственную регистрацию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, содержащий сведения о внесенной сумме в счет уплаты цены договора участия в долевом строительстве и об оставшейся неуплаченной сумме по договор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подписания документа о передаче участнику долевого строительства объекта долевого строительства, а в случае строительства жилья с использованием средств целевого жилищного займа - в течение шести месяцев после подписания документа о передаче объекта долевого строительства и снятия обременения с жилого помещ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 Для оплаты строительства объекта ИЖС, выполняемого с привлечением строительной организации, потребуются следующие документы (</w:t>
      </w:r>
      <w:hyperlink r:id="rId12">
        <w:r>
          <w:rPr>
            <w:rStyle w:val="InternetLink"/>
          </w:rPr>
          <w:t>п. 10</w:t>
        </w:r>
      </w:hyperlink>
      <w:r>
        <w:rPr/>
        <w:t xml:space="preserve"> Правил N 862; </w:t>
      </w:r>
      <w:hyperlink r:id="rId13">
        <w:r>
          <w:rPr>
            <w:rStyle w:val="InternetLink"/>
          </w:rPr>
          <w:t>п. 20</w:t>
        </w:r>
      </w:hyperlink>
      <w:r>
        <w:rPr/>
        <w:t xml:space="preserve"> Административного регламента N 346н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копия разрешения на строительство, оформленного на лицо, получившее сертификат, или супруга лица, получившего сертифика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копия договора строительного подряд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ввода в эксплуатацию объекта ИЖС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копия документа, подтверждающего право (собственности; постоянного (бессрочного) пользования; пожизненного наследуемого владения; аренды или безвозмездного пользования) лица, получившего сертификат, или его супруга на земельный участок, который предназначен для жилищного строительст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Для оплаты строительства или реконструкции жилого помещения без привлечения строительной организации (первоначально в сумме, не превышающей 50% размера средств материнского капитала, полагающихся владельцу сертификата на дату подачи заявления) потребуются следующие документы (</w:t>
      </w:r>
      <w:hyperlink r:id="rId14">
        <w:r>
          <w:rPr>
            <w:rStyle w:val="InternetLink"/>
          </w:rPr>
          <w:t>пп. "а" п. 10(1)</w:t>
        </w:r>
      </w:hyperlink>
      <w:r>
        <w:rPr/>
        <w:t xml:space="preserve">, </w:t>
      </w:r>
      <w:hyperlink r:id="rId15">
        <w:r>
          <w:rPr>
            <w:rStyle w:val="InternetLink"/>
          </w:rPr>
          <w:t>п. 10(2)</w:t>
        </w:r>
      </w:hyperlink>
      <w:r>
        <w:rPr/>
        <w:t xml:space="preserve"> Правил N 862; </w:t>
      </w:r>
      <w:hyperlink r:id="rId16">
        <w:r>
          <w:rPr>
            <w:rStyle w:val="InternetLink"/>
          </w:rPr>
          <w:t>п. 21</w:t>
        </w:r>
      </w:hyperlink>
      <w:r>
        <w:rPr/>
        <w:t xml:space="preserve"> Административного регламента N 346н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копия документа, подтверждающего право (собственности; постоянного (бессрочного) пользования; пожизненного наследуемого владения; право аренды или право безвозмездного пользования) лица, получившего сертификат, или его супруга на земельный участо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копия разрешения на строительство, выданного лицу, получившему сертификат, или супругу лица, получившего сертифика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выписка из Единого государственного реестра недвижимости, содержащая информацию о правах лица, получившего сертификат, или его супруга на объект ИЖС, - если средства материнского капитала направляются на его реконструкцию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завершения строительства (реконструкции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реквизиты банковского счета лица, получившего сертификат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ы вправе не представлять документы, которые могут быть запрошены ПФР в порядке межведомственного взаимодействия (</w:t>
      </w:r>
      <w:hyperlink r:id="rId17">
        <w:r>
          <w:rPr>
            <w:rStyle w:val="InternetLink"/>
          </w:rPr>
          <w:t>ч. 1.1-1 ст. 10</w:t>
        </w:r>
      </w:hyperlink>
      <w:r>
        <w:rPr/>
        <w:t xml:space="preserve"> Закона N 256-Ф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Для направления оставшейся части средств материнского капитала (не ранее чем по истечении шести месяцев с момента первоначального направления) потребуется также представить следующие документы (</w:t>
      </w:r>
      <w:hyperlink r:id="rId18">
        <w:r>
          <w:rPr>
            <w:rStyle w:val="InternetLink"/>
          </w:rPr>
          <w:t>пп. "б" п. 10(1)</w:t>
        </w:r>
      </w:hyperlink>
      <w:r>
        <w:rPr/>
        <w:t xml:space="preserve">, </w:t>
      </w:r>
      <w:hyperlink r:id="rId19">
        <w:r>
          <w:rPr>
            <w:rStyle w:val="InternetLink"/>
          </w:rPr>
          <w:t>п. 10(3)</w:t>
        </w:r>
      </w:hyperlink>
      <w:r>
        <w:rPr/>
        <w:t xml:space="preserve"> Правил N 862; </w:t>
      </w:r>
      <w:hyperlink r:id="rId20">
        <w:r>
          <w:rPr>
            <w:rStyle w:val="InternetLink"/>
          </w:rPr>
          <w:t>п. 22</w:t>
        </w:r>
      </w:hyperlink>
      <w:r>
        <w:rPr/>
        <w:t xml:space="preserve"> Административного регламента N 346н; </w:t>
      </w:r>
      <w:hyperlink r:id="rId21">
        <w:r>
          <w:rPr>
            <w:rStyle w:val="InternetLink"/>
          </w:rPr>
          <w:t>ч. 1.2 ст. 10</w:t>
        </w:r>
      </w:hyperlink>
      <w:r>
        <w:rPr/>
        <w:t xml:space="preserve"> Закона N 256-ФЗ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акт</w:t>
        </w:r>
      </w:hyperlink>
      <w:r>
        <w:rPr/>
        <w:t xml:space="preserve"> освидетельствования проведения основных работ по строительству (реконструкции) объекта ИЖС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реквизиты банковского счета лица, получившего сертификат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озможно также направление средств материнского капитала на компенсацию затрат, понесенных на строительство объекта ИЖС, право собственности на который возникло не ранее 01.01.2007, или его реконструкцию, проведенную после 01.01.2007 (</w:t>
      </w:r>
      <w:hyperlink r:id="rId23">
        <w:r>
          <w:rPr>
            <w:rStyle w:val="InternetLink"/>
          </w:rPr>
          <w:t>п. 10(4)</w:t>
        </w:r>
      </w:hyperlink>
      <w:r>
        <w:rPr/>
        <w:t xml:space="preserve"> Правил N 862; </w:t>
      </w:r>
      <w:hyperlink r:id="rId24">
        <w:r>
          <w:rPr>
            <w:rStyle w:val="InternetLink"/>
          </w:rPr>
          <w:t>п. 23</w:t>
        </w:r>
      </w:hyperlink>
      <w:r>
        <w:rPr/>
        <w:t xml:space="preserve"> Административного регламента N 346н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2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7BD7DC6BD7C2C7075FA29A3E9FEC94B84DE51648187181EF3EAA61606E81F6ECD1BADC71BD994G7wBC" TargetMode="External"/><Relationship Id="rId4" Type="http://schemas.openxmlformats.org/officeDocument/2006/relationships/hyperlink" Target="consultantplus://offline/ref=5AD7258E57F70BEB8BBC8BBA030C30FE41F7B67FC9B97C2C7075FA29A3E9FEC94B84DE54608AD24A58ADB3F5544DE41C76D11AADGDw1C" TargetMode="External"/><Relationship Id="rId5" Type="http://schemas.openxmlformats.org/officeDocument/2006/relationships/hyperlink" Target="consultantplus://offline/ref=5AD7258E57F70BEB8BBC8BBA030C30FE41F7B67FC9B97C2C7075FA29A3E9FEC94B84DE556FD5D75F49F5BCF14C52E4036AD31BGAw4C" TargetMode="External"/><Relationship Id="rId6" Type="http://schemas.openxmlformats.org/officeDocument/2006/relationships/hyperlink" Target="consultantplus://offline/ref=5AD7258E57F70BEB8BBC8BBA030C30FE41F7B67FC9B97C2C7075FA29A3E9FEC94B84DE51648186131DF3EAA61606E81F6ECD1BADC71BD994G7wBC" TargetMode="External"/><Relationship Id="rId7" Type="http://schemas.openxmlformats.org/officeDocument/2006/relationships/hyperlink" Target="consultantplus://offline/ref=5AD7258E57F70BEB8BBC8BBA030C30FE41F7BD7AC8BA7C2C7075FA29A3E9FEC94B84DE51648186191AF3EAA61606E81F6ECD1BADC71BD994G7wBC" TargetMode="External"/><Relationship Id="rId8" Type="http://schemas.openxmlformats.org/officeDocument/2006/relationships/hyperlink" Target="consultantplus://offline/ref=5AD7258E57F70BEB8BBC8BBA030C30FE41F7BD7AC8BA7C2C7075FA29A3E9FEC94B84DE51648186181CF3EAA61606E81F6ECD1BADC71BD994G7wBC" TargetMode="External"/><Relationship Id="rId9" Type="http://schemas.openxmlformats.org/officeDocument/2006/relationships/hyperlink" Target="consultantplus://offline/ref=5AD7258E57F70BEB8BBC8BBA030C30FE41F7BD7AC8BA7C2C7075FA29A3E9FEC94B84DE516481871B19F3EAA61606E81F6ECD1BADC71BD994G7wBC" TargetMode="External"/><Relationship Id="rId10" Type="http://schemas.openxmlformats.org/officeDocument/2006/relationships/hyperlink" Target="consultantplus://offline/ref=5AD7258E57F70BEB8BBC8BBA030C30FE41F7B67FC9B97C2C7075FA29A3E9FEC94B84DE51648186121FF3EAA61606E81F6ECD1BADC71BD994G7wBC" TargetMode="External"/><Relationship Id="rId11" Type="http://schemas.openxmlformats.org/officeDocument/2006/relationships/hyperlink" Target="consultantplus://offline/ref=5AD7258E57F70BEB8BBC8BBA030C30FE41FCBE7DC5BF7C2C7075FA29A3E9FEC94B84DE516481861C1AF3EAA61606E81F6ECD1BADC71BD994G7wBC" TargetMode="External"/><Relationship Id="rId12" Type="http://schemas.openxmlformats.org/officeDocument/2006/relationships/hyperlink" Target="consultantplus://offline/ref=5AD7258E57F70BEB8BBC8BBA030C30FE41F7B67FC9B97C2C7075FA29A3E9FEC94B84DE51618AD24A58ADB3F5544DE41C76D11AADGDw1C" TargetMode="External"/><Relationship Id="rId13" Type="http://schemas.openxmlformats.org/officeDocument/2006/relationships/hyperlink" Target="consultantplus://offline/ref=5AD7258E57F70BEB8BBC8BBA030C30FE41FCBE7DC5BF7C2C7075FA29A3E9FEC94B84DE516481861C15F3EAA61606E81F6ECD1BADC71BD994G7wBC" TargetMode="External"/><Relationship Id="rId14" Type="http://schemas.openxmlformats.org/officeDocument/2006/relationships/hyperlink" Target="consultantplus://offline/ref=5AD7258E57F70BEB8BBC8BBA030C30FE41F7B67FC9B97C2C7075FA29A3E9FEC94B84DE516D8AD24A58ADB3F5544DE41C76D11AADGDw1C" TargetMode="External"/><Relationship Id="rId15" Type="http://schemas.openxmlformats.org/officeDocument/2006/relationships/hyperlink" Target="consultantplus://offline/ref=5AD7258E57F70BEB8BBC8BBA030C30FE41F7B67FC9B97C2C7075FA29A3E9FEC94B84DE52658AD24A58ADB3F5544DE41C76D11AADGDw1C" TargetMode="External"/><Relationship Id="rId16" Type="http://schemas.openxmlformats.org/officeDocument/2006/relationships/hyperlink" Target="consultantplus://offline/ref=5AD7258E57F70BEB8BBC8BBA030C30FE41FCBE7DC5BF7C2C7075FA29A3E9FEC94B84DE51648186131EF3EAA61606E81F6ECD1BADC71BD994G7wBC" TargetMode="External"/><Relationship Id="rId17" Type="http://schemas.openxmlformats.org/officeDocument/2006/relationships/hyperlink" Target="consultantplus://offline/ref=5AD7258E57F70BEB8BBC8BBA030C30FE41F7BD7DC6BD7C2C7075FA29A3E9FEC94B84DE516481871E1DF3EAA61606E81F6ECD1BADC71BD994G7wBC" TargetMode="External"/><Relationship Id="rId18" Type="http://schemas.openxmlformats.org/officeDocument/2006/relationships/hyperlink" Target="consultantplus://offline/ref=5AD7258E57F70BEB8BBC8BBA030C30FE41F7B67FC9B97C2C7075FA29A3E9FEC94B84DE52648AD24A58ADB3F5544DE41C76D11AADGDw1C" TargetMode="External"/><Relationship Id="rId19" Type="http://schemas.openxmlformats.org/officeDocument/2006/relationships/hyperlink" Target="consultantplus://offline/ref=5AD7258E57F70BEB8BBC8BBA030C30FE41F7B67FC9B97C2C7075FA29A3E9FEC94B84DE52638AD24A58ADB3F5544DE41C76D11AADGDw1C" TargetMode="External"/><Relationship Id="rId20" Type="http://schemas.openxmlformats.org/officeDocument/2006/relationships/hyperlink" Target="consultantplus://offline/ref=5AD7258E57F70BEB8BBC8BBA030C30FE41FCBE7DC5BF7C2C7075FA29A3E9FEC94B84DE51648186131FF3EAA61606E81F6ECD1BADC71BD994G7wBC" TargetMode="External"/><Relationship Id="rId21" Type="http://schemas.openxmlformats.org/officeDocument/2006/relationships/hyperlink" Target="consultantplus://offline/ref=5AD7258E57F70BEB8BBC8BBA030C30FE41F7BD7DC6BD7C2C7075FA29A3E9FEC94B84DE516481871F1CF3EAA61606E81F6ECD1BADC71BD994G7wBC" TargetMode="External"/><Relationship Id="rId22" Type="http://schemas.openxmlformats.org/officeDocument/2006/relationships/hyperlink" Target="consultantplus://offline/ref=5AD7258E57F70BEB8BBC8BBA030C30FE42FFB87AC8BE7C2C7075FA29A3E9FEC94B84DE516481861A1EF3EAA61606E81F6ECD1BADC71BD994G7wBC" TargetMode="External"/><Relationship Id="rId23" Type="http://schemas.openxmlformats.org/officeDocument/2006/relationships/hyperlink" Target="consultantplus://offline/ref=5AD7258E57F70BEB8BBC8BBA030C30FE41F7B67FC9B97C2C7075FA29A3E9FEC94B84DE53648AD24A58ADB3F5544DE41C76D11AADGDw1C" TargetMode="External"/><Relationship Id="rId24" Type="http://schemas.openxmlformats.org/officeDocument/2006/relationships/hyperlink" Target="consultantplus://offline/ref=5AD7258E57F70BEB8BBC8BBA030C30FE41FCBE7DC5BF7C2C7075FA29A3E9FEC94B84DE516481861318F3EAA61606E81F6ECD1BADC71BD994G7wB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0:00Z</dcterms:created>
  <dc:creator>Стас</dc:creator>
  <dc:description/>
  <dc:language>en-US</dc:language>
  <cp:lastModifiedBy>003-014-1101</cp:lastModifiedBy>
  <cp:lastPrinted>2016-12-06T18:07:00Z</cp:lastPrinted>
  <dcterms:modified xsi:type="dcterms:W3CDTF">2018-11-26T02:50:00Z</dcterms:modified>
  <cp:revision>2</cp:revision>
  <dc:subject/>
  <dc:title>Пенсии</dc:title>
</cp:coreProperties>
</file>