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ФОРМИТЬ СОЦИАЛЬНУЮ ПЕНСИЮ?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циальная пенсия (по старости, по инвалидности, по случаю потери кормильца, детям, оба родителя которых неизвестны) назначается при определенных условиях постоянно проживающим в РФ нетрудоспособным гражданам. Как правило, эти лица не имеют права на получение соответствующих страховых пенсий, например из-за отсутствия необходимого страхового стажа (</w:t>
      </w:r>
      <w:hyperlink r:id="rId3">
        <w:r>
          <w:rPr>
            <w:rStyle w:val="InternetLink"/>
          </w:rPr>
          <w:t>п. 6 ст. 5</w:t>
        </w:r>
      </w:hyperlink>
      <w:r>
        <w:rPr/>
        <w:t xml:space="preserve">, </w:t>
      </w:r>
      <w:hyperlink r:id="rId4">
        <w:r>
          <w:rPr>
            <w:rStyle w:val="InternetLink"/>
          </w:rPr>
          <w:t>п. 1 ст. 11</w:t>
        </w:r>
      </w:hyperlink>
      <w:r>
        <w:rPr/>
        <w:t xml:space="preserve"> Закона от 15.12.2001 N 166-ФЗ; </w:t>
      </w:r>
      <w:hyperlink r:id="rId5">
        <w:r>
          <w:rPr>
            <w:rStyle w:val="InternetLink"/>
          </w:rPr>
          <w:t>ч. 3 ст. 9</w:t>
        </w:r>
      </w:hyperlink>
      <w:r>
        <w:rPr/>
        <w:t xml:space="preserve">, </w:t>
      </w:r>
      <w:hyperlink r:id="rId6">
        <w:r>
          <w:rPr>
            <w:rStyle w:val="InternetLink"/>
          </w:rPr>
          <w:t>ч. 11 ст. 10</w:t>
        </w:r>
      </w:hyperlink>
      <w:r>
        <w:rPr/>
        <w:t xml:space="preserve"> Закона от 28.12.2013 N 400-ФЗ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На получение социальной пенсии имеют право постоянно проживающие в РФ нетрудоспособные граждане (</w:t>
      </w:r>
      <w:hyperlink r:id="rId7">
        <w:r>
          <w:rPr>
            <w:rStyle w:val="InternetLink"/>
          </w:rPr>
          <w:t>п. 4 ст. 8</w:t>
        </w:r>
      </w:hyperlink>
      <w:r>
        <w:rPr/>
        <w:t xml:space="preserve">, </w:t>
      </w:r>
      <w:hyperlink r:id="rId8">
        <w:r>
          <w:rPr>
            <w:rStyle w:val="InternetLink"/>
          </w:rPr>
          <w:t>ст. 11</w:t>
        </w:r>
      </w:hyperlink>
      <w:r>
        <w:rPr/>
        <w:t xml:space="preserve"> Закона N 166-ФЗ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1) инвалиды I, II и III групп, в том числе инвалиды с детства, дети-инвалиды, а также военнослужащие в случае наступления инвалидности вследствие совершения ими преступления (устанавливается социальная пенсия по инвалидности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) дети в возрасте до 18 лет, а также старше этого возраста, обучающиеся очно по основным образовательным программам в образовательных организациях, до окончания ими такого обучения, но не дольше чем до достижения ими 23 лет, потерявшие одного (обоих) родителей, и дети умершей одинокой матери, а также члены семьи военнослужащего в случае гибели (смерти) кормильца вследствие совершения им преступления (устанавливается социальная пенсия по случаю потери кормильц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3) граждане из числа малочисленных </w:t>
      </w:r>
      <w:hyperlink r:id="rId9">
        <w:r>
          <w:rPr>
            <w:rStyle w:val="InternetLink"/>
          </w:rPr>
          <w:t>народов</w:t>
        </w:r>
      </w:hyperlink>
      <w:r>
        <w:rPr/>
        <w:t xml:space="preserve"> Севера, достигшие возраста 55 и 50 лет (соответственно мужчины и женщины), постоянно проживающие в районах проживания малочисленных народов Севера на день назначения пенсии (устанавливается социальная пенсия по старости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) дети, оба родителя которых неизвестны, в возрасте до 18 лет, а также старше этого возраста, обучающиеся очно по основным образовательным программам в образовательных организациях, до окончания такого обучения, но не дольше чем до достижения ими 23 лет (устанавливается социальная пенсия детям, оба родителя которых неизвестны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) граждане РФ по достижении возраста 65 и 60 лет (соответственно мужчины и женщины), а также иностранные граждане и лица без гражданства, постоянно проживающие на территории РФ не менее 15 лет и достигшие указанного возраста (устанавливается социальная пенсия по старости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При этом граждане, относящиеся к последней из указанных категорий, не получают социальную пенсию в период выполнения работы или иной деятельности, когда они подлежат обязательному пенсионному страхованию (</w:t>
      </w:r>
      <w:hyperlink r:id="rId10">
        <w:r>
          <w:rPr>
            <w:rStyle w:val="InternetLink"/>
          </w:rPr>
          <w:t>п. 5 ст. 11</w:t>
        </w:r>
      </w:hyperlink>
      <w:r>
        <w:rPr/>
        <w:t xml:space="preserve"> Закона N 166-ФЗ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При обращении за назначением социальной пенсии вам потребуются (</w:t>
      </w:r>
      <w:hyperlink r:id="rId11">
        <w:r>
          <w:rPr>
            <w:rStyle w:val="InternetLink"/>
          </w:rPr>
          <w:t>п. 1 ст. 22</w:t>
        </w:r>
      </w:hyperlink>
      <w:r>
        <w:rPr/>
        <w:t xml:space="preserve"> Закона N 166-ФЗ; </w:t>
      </w:r>
      <w:hyperlink r:id="rId12">
        <w:r>
          <w:rPr>
            <w:rStyle w:val="InternetLink"/>
          </w:rPr>
          <w:t>п. п. 17</w:t>
        </w:r>
      </w:hyperlink>
      <w:r>
        <w:rPr/>
        <w:t xml:space="preserve">, </w:t>
      </w:r>
      <w:hyperlink r:id="rId13">
        <w:r>
          <w:rPr>
            <w:rStyle w:val="InternetLink"/>
          </w:rPr>
          <w:t>46</w:t>
        </w:r>
      </w:hyperlink>
      <w:r>
        <w:rPr/>
        <w:t xml:space="preserve"> - </w:t>
      </w:r>
      <w:hyperlink r:id="rId14">
        <w:r>
          <w:rPr>
            <w:rStyle w:val="InternetLink"/>
          </w:rPr>
          <w:t>48</w:t>
        </w:r>
      </w:hyperlink>
      <w:r>
        <w:rPr/>
        <w:t xml:space="preserve"> Административного регламента, утв. Приказом Минтруда России от 19.01.2016 N 14н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1) </w:t>
      </w:r>
      <w:hyperlink r:id="rId15">
        <w:r>
          <w:rPr>
            <w:rStyle w:val="InternetLink"/>
          </w:rPr>
          <w:t>заявление</w:t>
        </w:r>
      </w:hyperlink>
      <w:r>
        <w:rPr/>
        <w:t xml:space="preserve"> о назначении пенси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) документы, удостоверяющие личность гражданина, а также подтверждающие его возраст и гражданство (как правило, это паспорт, свидетельство о рождении - для ребенка до 14 лет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) документ о постоянном проживании в РФ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) документы, подтверждающие личность и полномочия представителя (при обращении за пенсией через представителя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Заявление не требуется для назначения социальной пенсии по инвалидности гражданам из числа инвалидов с детства, не достигшим возраста 19 лет, ранее являвшимся получателями социальной пенсии по инвалидности, предусмотренной для детей-инвалидов, выплата которой была прекращена в связи с достижением возраста 18 лет, а также социальной пенсии по старости гражданам, достигшим возраста 65 и 60 лет (соответственно мужчинам и женщинам), являвшимся получателями страховой пенсии по инвалидности, выплата которой была прекращена в связи с достижением указанного возраста (</w:t>
      </w:r>
      <w:hyperlink r:id="rId16">
        <w:r>
          <w:rPr>
            <w:rStyle w:val="InternetLink"/>
          </w:rPr>
          <w:t>п. 1 ст. 22</w:t>
        </w:r>
      </w:hyperlink>
      <w:r>
        <w:rPr/>
        <w:t xml:space="preserve"> Закона N 166-ФЗ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Как правило, при обращении с заявлением о назначении социальной пенсии (по старости, по инвалидности) представление документов не требуется (</w:t>
      </w:r>
      <w:hyperlink r:id="rId17">
        <w:r>
          <w:rPr>
            <w:rStyle w:val="InternetLink"/>
          </w:rPr>
          <w:t>п. 37</w:t>
        </w:r>
      </w:hyperlink>
      <w:r>
        <w:rPr/>
        <w:t xml:space="preserve"> Регламент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Для подтверждения дополнительных обстоятельств в зависимости от вида социальной пенсии могут, в частности, понадобиться (</w:t>
      </w:r>
      <w:hyperlink r:id="rId18">
        <w:r>
          <w:rPr>
            <w:rStyle w:val="InternetLink"/>
          </w:rPr>
          <w:t>п. п. 37.1</w:t>
        </w:r>
      </w:hyperlink>
      <w:r>
        <w:rPr/>
        <w:t xml:space="preserve">, </w:t>
      </w:r>
      <w:hyperlink r:id="rId19">
        <w:r>
          <w:rPr>
            <w:rStyle w:val="InternetLink"/>
          </w:rPr>
          <w:t>38</w:t>
        </w:r>
      </w:hyperlink>
      <w:r>
        <w:rPr/>
        <w:t xml:space="preserve"> Регламента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ля социальной пенсии по случаю потери кормильца - документы, подтверждающие смерть кормильца и родственные отношения с ним, факт нахождения на иждивении кормильц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- для социальной пенсии детям, оба родителя которых неизвестны, - документы, подтверждающие, что государственная регистрация рождения ребенка произведена на основании заявления соответствующего органа или организации о рождении найденного (подкинутого) ребенка или ребенка, оставленного матерью. Также может потребоваться документ об очном обучении по основным образовательным программам в образовательной организации.</w:t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20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98D9EC4F0BB3EDD5CEFABE61284F9EF314404521A9F5A40504E5BC5DA898A6CFC27212E4832C4BA492CEEA6EBC7958DB89CDCa0eAC" TargetMode="External"/><Relationship Id="rId4" Type="http://schemas.openxmlformats.org/officeDocument/2006/relationships/hyperlink" Target="consultantplus://offline/ref=05298D9EC4F0BB3EDD5CEFABE61284F9EF314404521A9F5A40504E5BC5DA898A6CFC2723294832C4BA492CEEA6EBC7958DB89CDCa0eAC" TargetMode="External"/><Relationship Id="rId5" Type="http://schemas.openxmlformats.org/officeDocument/2006/relationships/hyperlink" Target="consultantplus://offline/ref=05298D9EC4F0BB3EDD5CEFABE61284F9EE3847005B1D9F5A40504E5BC5DA898A6CFC27242C436690FA1775BDE4A0CB9695A49DDC1C93DD77a5e7C" TargetMode="External"/><Relationship Id="rId6" Type="http://schemas.openxmlformats.org/officeDocument/2006/relationships/hyperlink" Target="consultantplus://offline/ref=05298D9EC4F0BB3EDD5CEFABE61284F9EE3847005B1D9F5A40504E5BC5DA898A6CFC27242C436692FE1775BDE4A0CB9695A49DDC1C93DD77a5e7C" TargetMode="External"/><Relationship Id="rId7" Type="http://schemas.openxmlformats.org/officeDocument/2006/relationships/hyperlink" Target="consultantplus://offline/ref=05298D9EC4F0BB3EDD5CEFABE61284F9EF314404521A9F5A40504E5BC5DA898A6CFC27242C43669DFC1775BDE4A0CB9695A49DDC1C93DD77a5e7C" TargetMode="External"/><Relationship Id="rId8" Type="http://schemas.openxmlformats.org/officeDocument/2006/relationships/hyperlink" Target="consultantplus://offline/ref=05298D9EC4F0BB3EDD5CEFABE61284F9EF314404521A9F5A40504E5BC5DA898A6CFC2723294832C4BA492CEEA6EBC7958DB89CDCa0eAC" TargetMode="External"/><Relationship Id="rId9" Type="http://schemas.openxmlformats.org/officeDocument/2006/relationships/hyperlink" Target="consultantplus://offline/ref=05298D9EC4F0BB3EDD5CEFABE61284F9EF3145005F199F5A40504E5BC5DA898A6CFC27242C436694FF1775BDE4A0CB9695A49DDC1C93DD77a5e7C" TargetMode="External"/><Relationship Id="rId10" Type="http://schemas.openxmlformats.org/officeDocument/2006/relationships/hyperlink" Target="consultantplus://offline/ref=05298D9EC4F0BB3EDD5CEFABE61284F9EF314404521A9F5A40504E5BC5DA898A6CFC2722284832C4BA492CEEA6EBC7958DB89CDCa0eAC" TargetMode="External"/><Relationship Id="rId11" Type="http://schemas.openxmlformats.org/officeDocument/2006/relationships/hyperlink" Target="consultantplus://offline/ref=05298D9EC4F0BB3EDD5CEFABE61284F9EF314404521A9F5A40504E5BC5DA898A6CFC27272D4B6DC1AF5874E1A2F3D89592A49EDD03a9e9C" TargetMode="External"/><Relationship Id="rId12" Type="http://schemas.openxmlformats.org/officeDocument/2006/relationships/hyperlink" Target="consultantplus://offline/ref=05298D9EC4F0BB3EDD5CEFABE61284F9EF31410B53159F5A40504E5BC5DA898A6CFC27242C436794F61775BDE4A0CB9695A49DDC1C93DD77a5e7C" TargetMode="External"/><Relationship Id="rId13" Type="http://schemas.openxmlformats.org/officeDocument/2006/relationships/hyperlink" Target="consultantplus://offline/ref=05298D9EC4F0BB3EDD5CEFABE61284F9EF31410B53159F5A40504E5BC5DA898A6CFC27242C43649DF61775BDE4A0CB9695A49DDC1C93DD77a5e7C" TargetMode="External"/><Relationship Id="rId14" Type="http://schemas.openxmlformats.org/officeDocument/2006/relationships/hyperlink" Target="consultantplus://offline/ref=05298D9EC4F0BB3EDD5CEFABE61284F9EF31410B53159F5A40504E5BC5DA898A6CFC27242C43649CFE1775BDE4A0CB9695A49DDC1C93DD77a5e7C" TargetMode="External"/><Relationship Id="rId15" Type="http://schemas.openxmlformats.org/officeDocument/2006/relationships/hyperlink" Target="consultantplus://offline/ref=05298D9EC4F0BB3EDD5CEFABE61284F9EF31410B53159F5A40504E5BC5DA898A6CFC27242D466DC1AF5874E1A2F3D89592A49EDD03a9e9C" TargetMode="External"/><Relationship Id="rId16" Type="http://schemas.openxmlformats.org/officeDocument/2006/relationships/hyperlink" Target="consultantplus://offline/ref=05298D9EC4F0BB3EDD5CEFABE61284F9EF314404521A9F5A40504E5BC5DA898A6CFC27272D4B6DC1AF5874E1A2F3D89592A49EDD03a9e9C" TargetMode="External"/><Relationship Id="rId17" Type="http://schemas.openxmlformats.org/officeDocument/2006/relationships/hyperlink" Target="consultantplus://offline/ref=05298D9EC4F0BB3EDD5CEFABE61284F9EF31410B53159F5A40504E5BC5DA898A6CFC27242C436493F71775BDE4A0CB9695A49DDC1C93DD77a5e7C" TargetMode="External"/><Relationship Id="rId18" Type="http://schemas.openxmlformats.org/officeDocument/2006/relationships/hyperlink" Target="consultantplus://offline/ref=05298D9EC4F0BB3EDD5CEFABE61284F9EF31410B53159F5A40504E5BC5DA898A6CFC27272A466DC1AF5874E1A2F3D89592A49EDD03a9e9C" TargetMode="External"/><Relationship Id="rId19" Type="http://schemas.openxmlformats.org/officeDocument/2006/relationships/hyperlink" Target="consultantplus://offline/ref=05298D9EC4F0BB3EDD5CEFABE61284F9EF31410B53159F5A40504E5BC5DA898A6CFC27242C436492FE1775BDE4A0CB9695A49DDC1C93DD77a5e7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2:00Z</dcterms:created>
  <dc:creator>Стас</dc:creator>
  <dc:description/>
  <dc:language>en-US</dc:language>
  <cp:lastModifiedBy>003-014-1101</cp:lastModifiedBy>
  <cp:lastPrinted>2016-12-06T18:07:00Z</cp:lastPrinted>
  <dcterms:modified xsi:type="dcterms:W3CDTF">2018-11-26T02:32:00Z</dcterms:modified>
  <cp:revision>2</cp:revision>
  <dc:subject/>
  <dc:title>Пенсии</dc:title>
</cp:coreProperties>
</file>