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1 Федерального закона № 166-ФЗ право на социальную пенсию имеют дети в возрасте до 18 лет, а также старше этого возраста, обучающие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потерявшие одного или обоих родителей, и дети умершей одинокой матер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лата социальной пенсии согласно пункту 4 статьи 24 Федерального закона 166-ФЗ осуществляется в порядке, предусмотренном Федеральным законом № 400-ФЗ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сутствие документов, подтверждающих обучение лица, достигшего возраста 18 лет, влечет приостановление выплаты пенсии по случаю потери кормильца согласно пункту 3 части 1 статьи 24 Федерального закона 400-ФЗ, а затем прекращение выплаты пенсии, осуществляемое по истечении шести месяцев со дня приостановления выплаты пенсии, с 1-го числа месяца, следующего за месяцем, в котором истек указанный срок в соответствии с пунктом 2 части 1 статьи 25 Федерального закона № 400-ФЗ. Выплата пенсии по указанному основанию прекращается в случае, если в рамках работы, проведенной территориальным органом ПФР в период приостановления выплаты пенсии по СПК, по уточнению конкретных обстоятельств дела, не были получены документы (сведения), подтверждающие факт обучения или не обучения пенсионера после достижения им возраста 18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оступлении в распоряжение территориального органа ПФР документов, подтверждающих, что гражданин не утрачивал права на пенсию по случаю потери кормильца (т.е. является обучающимся по очной форме обучения по основным образовательным программам в соответствующих образовательных организациях на день достижения им возраста 18 лет), выплата ему пенсии возобновляется согласно части 2 статьи 24 Федерального закона 400-ФЗ, которой предусмотрено, что при устранении обстоятельств, указанных в части 1 статьи 24 Федерального закона 400-ФЗ, производится возобновление выплаты пен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отношении случаев, когда выплата пенсии была прекращена пенсионеру в соответствии </w:t>
      </w:r>
      <w:bookmarkStart w:id="0" w:name="sub_257"/>
      <w:r>
        <w:rPr>
          <w:sz w:val="26"/>
          <w:szCs w:val="26"/>
        </w:rPr>
        <w:t xml:space="preserve">с </w:t>
      </w:r>
      <w:hyperlink w:anchor="sub_2512">
        <w:r>
          <w:rPr>
            <w:rStyle w:val="InternetLink"/>
            <w:sz w:val="26"/>
            <w:szCs w:val="26"/>
          </w:rPr>
          <w:t>пунктом 2</w:t>
        </w:r>
      </w:hyperlink>
      <w:r>
        <w:rPr>
          <w:sz w:val="26"/>
          <w:szCs w:val="26"/>
        </w:rPr>
        <w:t xml:space="preserve"> </w:t>
      </w:r>
      <w:hyperlink w:anchor="sub_2514">
        <w:r>
          <w:rPr>
            <w:rStyle w:val="InternetLink"/>
            <w:sz w:val="26"/>
            <w:szCs w:val="26"/>
          </w:rPr>
          <w:t>части 1</w:t>
        </w:r>
      </w:hyperlink>
      <w:r>
        <w:rPr>
          <w:sz w:val="26"/>
          <w:szCs w:val="26"/>
        </w:rPr>
        <w:t xml:space="preserve"> статьи 25 Федерального закона 400-ФЗ, частью 7 названной статьи предусмотрено, что при наличии у него права на указанную пенсию в период после прекращения выплаты этой пенсии до обращения решение о прекращении выплаты страховой пенсии отменяется, а суммы страховой пенсии, определенные в порядке, установленном </w:t>
      </w:r>
      <w:hyperlink w:anchor="sub_243">
        <w:r>
          <w:rPr>
            <w:rStyle w:val="InternetLink"/>
            <w:sz w:val="26"/>
            <w:szCs w:val="26"/>
          </w:rPr>
          <w:t>частью 3 статьи 24</w:t>
        </w:r>
      </w:hyperlink>
      <w:r>
        <w:rPr>
          <w:sz w:val="26"/>
          <w:szCs w:val="26"/>
        </w:rPr>
        <w:t xml:space="preserve"> Федерального закона 400-ФЗ, выплачиваются за прошедшее время, но не более чем за три года, предшествующие месяцу, следующему за месяцем обращения.</w:t>
      </w:r>
    </w:p>
    <w:p>
      <w:pPr>
        <w:pStyle w:val="Normal"/>
        <w:textAlignment w:val="baseline"/>
        <w:rPr>
          <w:iCs/>
          <w:color w:val="000000"/>
        </w:rPr>
      </w:pPr>
      <w:bookmarkEnd w:id="0"/>
      <w:r>
        <w:rPr>
          <w:sz w:val="26"/>
          <w:szCs w:val="26"/>
        </w:rPr>
        <w:t>Таким образом, обращение за возобновлением выплаты пенсии может иметь место, когда гражданин имеет право на пенсию на момент обращения</w:t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9:00Z</dcterms:created>
  <dc:creator>Стас</dc:creator>
  <dc:description/>
  <dc:language>en-US</dc:language>
  <cp:lastModifiedBy>003-014-1101</cp:lastModifiedBy>
  <cp:lastPrinted>2016-12-06T18:07:00Z</cp:lastPrinted>
  <dcterms:modified xsi:type="dcterms:W3CDTF">2018-11-23T09:39:00Z</dcterms:modified>
  <cp:revision>2</cp:revision>
  <dc:subject/>
  <dc:title>Пенсии</dc:title>
</cp:coreProperties>
</file>