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</w:rPr>
        <w:t>Согласно положениям статьи 15 Федерального закона № 400-ФЗ при исчислении индивидуального пенсионного коэффициента (ИПК) учитывается сумма коэффициентов, определяемых за каждый полный календарный год «нестраховых» периодов, указанных в части 12 указанной статьи, к числу которых отнесены периоды службы и (или) деятельности (работы), предусмотренные Федеральным законом от 4 июня 2011 г. № 126-ФЗ «О гарантиях пенсионного обеспечения отдельных категорий граждан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этом Федеральным законом № 126-ФЗ предусмотрена возможность отдельным категориям граждан Российской Федерации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а также иную службу или осуществляющих деятельность (работу), в период которой на них не распространялось обязательное пенсионное страхование, учесть в размере пенсии при ее установлении приобретенные в указанный период пенсионные права при одновременном выполнении следующих условий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службы (работы), в период которой на них не распространялось обязательное пенсионное страхование, имевшей место с 01.01.2002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факта увольнения со службы (с работы) начиная с 01.01.2002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ава на пенсию за выслугу лет, на пенсию по инвалидности или на ежемесячное пожизненное содержание, финансируемые за счет средств федерального бюджет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</w:rPr>
        <w:t>Следует отметить, что Указом Президента Российской Федерации от  5 апреля 2016 г. № 157 «Вопросы Федеральной службы войск национальной гвардии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в целях обеспечения государственной и общественной безопасности, защиты прав и свобод человека и гражданина была образована Федеральная служба войск национальной гвардии Российской Федерации. Одновременно с этим внутренние войска Министерства внутренних дел Российской Федерации были преобразованы в войска национальной гвардии Российской Федераци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1 Закона № 4468-1 (в редакции Федерального закона от 3 июля 2016 г. № 227-ФЗ) условия, нормы и порядок пенсионного обеспечения, предусмотренные названным Законом, распространяются, в том числе на </w:t>
      </w:r>
      <w:r>
        <w:rPr>
          <w:bCs/>
          <w:sz w:val="26"/>
          <w:szCs w:val="26"/>
        </w:rPr>
        <w:t xml:space="preserve">лиц, проходивших военную службу в войсках национальной гвардии Российской Федерации. </w:t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7:00Z</dcterms:created>
  <dc:creator>Стас</dc:creator>
  <dc:description/>
  <dc:language>en-US</dc:language>
  <cp:lastModifiedBy>003-014-1101</cp:lastModifiedBy>
  <cp:lastPrinted>2016-12-06T18:07:00Z</cp:lastPrinted>
  <dcterms:modified xsi:type="dcterms:W3CDTF">2018-11-26T02:17:00Z</dcterms:modified>
  <cp:revision>2</cp:revision>
  <dc:subject/>
  <dc:title>Пенсии</dc:title>
</cp:coreProperties>
</file>