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отвечает на вопросы об  изменениях  в пенсионном законодатель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Фиксированная выплата</w:t>
      </w:r>
    </w:p>
    <w:p>
      <w:pPr>
        <w:pStyle w:val="Normal"/>
        <w:autoSpaceDE w:val="false"/>
        <w:ind w:firstLine="540"/>
        <w:jc w:val="both"/>
        <w:rPr/>
      </w:pPr>
      <w:r>
        <w:rPr/>
        <w:t>Фиксированная выплата к страховой пенсии по старости с 01.01.2018 увеличена на коэффициент, равный 1,037, и установлена в сумме 4 982,9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 01.01.2019 приостановлено действие положений законодательства в части индексации размера фиксированной выплаты с 1 февраля и 1 апреля (</w:t>
      </w:r>
      <w:hyperlink r:id="rId3">
        <w:r>
          <w:rPr>
            <w:rStyle w:val="InternetLink"/>
          </w:rPr>
          <w:t>ч. 1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 - </w:t>
      </w:r>
      <w:hyperlink r:id="rId5">
        <w:r>
          <w:rPr>
            <w:rStyle w:val="InternetLink"/>
          </w:rPr>
          <w:t>7 ст. 16</w:t>
        </w:r>
      </w:hyperlink>
      <w:r>
        <w:rPr/>
        <w:t xml:space="preserve"> Закона N 400-ФЗ; </w:t>
      </w:r>
      <w:hyperlink r:id="rId6">
        <w:r>
          <w:rPr>
            <w:rStyle w:val="InternetLink"/>
          </w:rPr>
          <w:t>ст. ст. 1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 Закона N 420-ФЗ).</w:t>
      </w:r>
    </w:p>
    <w:p>
      <w:pPr>
        <w:pStyle w:val="Normal"/>
        <w:autoSpaceDE w:val="false"/>
        <w:ind w:firstLine="540"/>
        <w:jc w:val="both"/>
        <w:rPr/>
      </w:pPr>
      <w:r>
        <w:rPr/>
        <w:t>Фиксированная выплата в увеличенном размере предусмотрена для следующих лиц (</w:t>
      </w:r>
      <w:hyperlink r:id="rId8">
        <w:r>
          <w:rPr>
            <w:rStyle w:val="InternetLink"/>
          </w:rPr>
          <w:t>ст. 17</w:t>
        </w:r>
      </w:hyperlink>
      <w:r>
        <w:rPr/>
        <w:t xml:space="preserve"> Закона N 400-ФЗ;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8.03.2015 N 249):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ов 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, достигших возраста 80 лет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, работавших или проживающих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, имеющих на иждивении нетрудоспособных членов семь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Работающим пенсионерам перерасчет страховой пенсии и фиксированной выплаты к ней с учетом индексации за период работы осуществляется после прекращения трудовой деятельности (</w:t>
      </w:r>
      <w:hyperlink r:id="rId10">
        <w:r>
          <w:rPr>
            <w:rStyle w:val="InternetLink"/>
            <w:i/>
            <w:iCs/>
          </w:rPr>
          <w:t>ч. 1</w:t>
        </w:r>
      </w:hyperlink>
      <w:r>
        <w:rPr>
          <w:i/>
          <w:iCs/>
        </w:rPr>
        <w:t xml:space="preserve">, </w:t>
      </w:r>
      <w:hyperlink r:id="rId11">
        <w:r>
          <w:rPr>
            <w:rStyle w:val="InternetLink"/>
            <w:i/>
            <w:iCs/>
          </w:rPr>
          <w:t>3 ст. 26.1</w:t>
        </w:r>
      </w:hyperlink>
      <w:r>
        <w:rPr>
          <w:i/>
          <w:iCs/>
        </w:rPr>
        <w:t xml:space="preserve"> Закона N 400-ФЗ; </w:t>
      </w:r>
      <w:hyperlink r:id="rId12">
        <w:r>
          <w:rPr>
            <w:rStyle w:val="InternetLink"/>
            <w:i/>
            <w:iCs/>
          </w:rPr>
          <w:t>ст. 6</w:t>
        </w:r>
      </w:hyperlink>
      <w:r>
        <w:rPr>
          <w:i/>
          <w:iCs/>
        </w:rPr>
        <w:t xml:space="preserve"> Закона N 420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страховой пенсии по старости (в том числе досрочно) позднее возникновения права на указанную пенсию или в случае отказа от получения назначенной страховой пенсии при определении размера фиксированной выплаты применяется определенный коэффициент ее повышения (</w:t>
      </w:r>
      <w:hyperlink r:id="rId13">
        <w:r>
          <w:rPr>
            <w:rStyle w:val="InternetLink"/>
          </w:rPr>
          <w:t>ч. 4</w:t>
        </w:r>
      </w:hyperlink>
      <w:r>
        <w:rPr/>
        <w:t xml:space="preserve">, </w:t>
      </w:r>
      <w:hyperlink r:id="rId14">
        <w:r>
          <w:rPr>
            <w:rStyle w:val="InternetLink"/>
          </w:rPr>
          <w:t>5 ст. 16</w:t>
        </w:r>
      </w:hyperlink>
      <w:r>
        <w:rPr/>
        <w:t xml:space="preserve"> Закона N 400-ФЗ; </w:t>
      </w:r>
      <w:hyperlink r:id="rId15">
        <w:r>
          <w:rPr>
            <w:rStyle w:val="InternetLink"/>
          </w:rPr>
          <w:t>Приложение 2</w:t>
        </w:r>
      </w:hyperlink>
      <w:r>
        <w:rPr/>
        <w:t xml:space="preserve"> к Закону N 400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оры, влияющие на размер страховой пенсии по старости</w:t>
      </w:r>
    </w:p>
    <w:p>
      <w:pPr>
        <w:pStyle w:val="Normal"/>
        <w:autoSpaceDE w:val="false"/>
        <w:ind w:firstLine="540"/>
        <w:jc w:val="both"/>
        <w:rPr/>
      </w:pPr>
      <w:r>
        <w:rPr/>
        <w:t>Итак, на размер страховой пенсии по старости влияют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/>
        <w:t>1) сумма начисленных и уплаченных страховых взносов в систему обязательного пенсионного страхования, зависящая, соответственно, от размера "белой" зарплаты;</w:t>
      </w:r>
    </w:p>
    <w:p>
      <w:pPr>
        <w:pStyle w:val="Normal"/>
        <w:autoSpaceDE w:val="false"/>
        <w:ind w:firstLine="540"/>
        <w:jc w:val="both"/>
        <w:rPr/>
      </w:pPr>
      <w:r>
        <w:rPr/>
        <w:t>2) ваш возраст (больше 80 лет или меньше)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нвалидности I группы и изменение группы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находящихся у вас на иждивении нетрудоспособ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5) проживание и выработка необходимого стажа работы в районах Крайнего Севера или в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6) сразу ли вы выходите на пенсию по достижении пенсионного возраста или нет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уете ли вы пенсионные накопления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CF7E1648377A66D888517F238F49B27D0E15D2AE93CBFCD6B4BF2C5C454F852B696E7B8D1E7E04790C8429D89817E0784DC0495B687B58g9d2C" TargetMode="External"/><Relationship Id="rId4" Type="http://schemas.openxmlformats.org/officeDocument/2006/relationships/hyperlink" Target="consultantplus://offline/ref=F4CF7E1648377A66D888517F238F49B27D0E15D2AE93CBFCD6B4BF2C5C454F852B696E7B8D1E7E04740C8429D89817E0784DC0495B687B58g9d2C" TargetMode="External"/><Relationship Id="rId5" Type="http://schemas.openxmlformats.org/officeDocument/2006/relationships/hyperlink" Target="consultantplus://offline/ref=F4CF7E1648377A66D888517F238F49B27D0E15D2AE93CBFCD6B4BF2C5C454F852B696E7B8D1E7D0D7D0C8429D89817E0784DC0495B687B58g9d2C" TargetMode="External"/><Relationship Id="rId6" Type="http://schemas.openxmlformats.org/officeDocument/2006/relationships/hyperlink" Target="consultantplus://offline/ref=F4CF7E1648377A66D888517F238F49B27C0612D4AA91CBFCD6B4BF2C5C454F852B696E7B8D1E7F0D750C8429D89817E0784DC0495B687B58g9d2C" TargetMode="External"/><Relationship Id="rId7" Type="http://schemas.openxmlformats.org/officeDocument/2006/relationships/hyperlink" Target="consultantplus://offline/ref=F4CF7E1648377A66D888517F238F49B27C0612D4AA91CBFCD6B4BF2C5C454F852B696E7B8D1E7F0C7A0C8429D89817E0784DC0495B687B58g9d2C" TargetMode="External"/><Relationship Id="rId8" Type="http://schemas.openxmlformats.org/officeDocument/2006/relationships/hyperlink" Target="consultantplus://offline/ref=F4CF7E1648377A66D888517F238F49B27D0E15D2AE93CBFCD6B4BF2C5C454F852B696E7B8D1E7D0D7C0C8429D89817E0784DC0495B687B58g9d2C" TargetMode="External"/><Relationship Id="rId9" Type="http://schemas.openxmlformats.org/officeDocument/2006/relationships/hyperlink" Target="consultantplus://offline/ref=F4CF7E1648377A66D888517F238F49B27C0614D6AA94CBFCD6B4BF2C5C454F852B696E7B8D1E7F0D740C8429D89817E0784DC0495B687B58g9d2C" TargetMode="External"/><Relationship Id="rId10" Type="http://schemas.openxmlformats.org/officeDocument/2006/relationships/hyperlink" Target="consultantplus://offline/ref=F4CF7E1648377A66D888517F238F49B27D0E15D2AE93CBFCD6B4BF2C5C454F852B696E7B8D1E780E7F0C8429D89817E0784DC0495B687B58g9d2C" TargetMode="External"/><Relationship Id="rId11" Type="http://schemas.openxmlformats.org/officeDocument/2006/relationships/hyperlink" Target="consultantplus://offline/ref=F4CF7E1648377A66D888517F238F49B27D0E15D2AE93CBFCD6B4BF2C5C454F852B696E7B8D1E780E790C8429D89817E0784DC0495B687B58g9d2C" TargetMode="External"/><Relationship Id="rId12" Type="http://schemas.openxmlformats.org/officeDocument/2006/relationships/hyperlink" Target="consultantplus://offline/ref=F4CF7E1648377A66D888517F238F49B27C0612D4AA91CBFCD6B4BF2C5C454F852B696E7B8D1E7F0F7F0C8429D89817E0784DC0495B687B58g9d2C" TargetMode="External"/><Relationship Id="rId13" Type="http://schemas.openxmlformats.org/officeDocument/2006/relationships/hyperlink" Target="consultantplus://offline/ref=F4CF7E1648377A66D888517F238F49B27D0E15D2AE93CBFCD6B4BF2C5C454F852B696E7B8D1E7E047A0C8429D89817E0784DC0495B687B58g9d2C" TargetMode="External"/><Relationship Id="rId14" Type="http://schemas.openxmlformats.org/officeDocument/2006/relationships/hyperlink" Target="consultantplus://offline/ref=F4CF7E1648377A66D888517F238F49B27D0E15D2AE93CBFCD6B4BF2C5C454F852B696E7B8D1E7E04750C8429D89817E0784DC0495B687B58g9d2C" TargetMode="External"/><Relationship Id="rId15" Type="http://schemas.openxmlformats.org/officeDocument/2006/relationships/hyperlink" Target="consultantplus://offline/ref=F4CF7E1648377A66D888517F238F49B27D0E15D2AE93CBFCD6B4BF2C5C454F852B696E7B8D1E79097E0C8429D89817E0784DC0495B687B58g9d2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1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2:31:00Z</dcterms:modified>
  <cp:revision>5</cp:revision>
  <dc:subject/>
  <dc:title>Пенсии</dc:title>
</cp:coreProperties>
</file>