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                      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е о распоряжении средствами (частью средств) материнского капитала подается в управление Пенсионного фонда по месту жительства.</w:t>
        <w:br/>
        <w:t>К заявлению необходимо приложить следующие документы:</w:t>
        <w:br/>
        <w:t>— сертификат на материнский (семейный) капитал (оригинал + копия);</w:t>
        <w:br/>
        <w:t>— документы, удостоверяющие личность, место жительства (пребывания) лица, получившего сертификат (оригинал + копия);</w:t>
        <w:br/>
        <w:t>— если заявление о распоряжении подается через представителя лица, поучившего сертификат: документы, удостоверяющие личность, место жительства (пребывания) и полномочия представителя лица, получившего сертификат (оригиналы + копии);</w:t>
        <w:br/>
        <w:t>— в случае направления средств МСК на улучшение жилищных условий — документы, указанные в Правилах направления средств материнского (семейного) капитала на улучшение жилищных условий, утвержденных Постановлением Правительства РФ от 12.12.2007 г. № 862 (оригиналы + копии);</w:t>
        <w:br/>
        <w:t>— в случае направления средств МСК на образование детей — документы, указанные в Правилах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Ф от 24.12.2007 г. №926 (оригиналы + копии).</w:t>
      </w:r>
    </w:p>
    <w:p>
      <w:pPr>
        <w:pStyle w:val="Normal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2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8-11-12T02:00:00Z</dcterms:modified>
  <cp:revision>3</cp:revision>
  <dc:subject/>
  <dc:title>Пенсии</dc:title>
</cp:coreProperties>
</file>