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социальная помощь предоставляется пенсионерам в виде социальных пособий, социальных доплат к пенсии, субсидий, социальных услуг и жизненно необходимых товаров (</w:t>
      </w:r>
      <w:hyperlink r:id="rId3">
        <w:r>
          <w:rPr>
            <w:rStyle w:val="InternetLink"/>
            <w:color w:val="0000FF"/>
          </w:rPr>
          <w:t>ст. 1</w:t>
        </w:r>
      </w:hyperlink>
      <w:r>
        <w:rPr/>
        <w:t xml:space="preserve"> Закона N 178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енсионеры имеют право на получение определенного набора социальных услуг, если относятся к льготным категориям граждан, в частности инвалидам (</w:t>
      </w:r>
      <w:hyperlink r:id="rId4">
        <w:r>
          <w:rPr>
            <w:rStyle w:val="InternetLink"/>
            <w:color w:val="0000FF"/>
          </w:rPr>
          <w:t>ст. ст. 6.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6.7</w:t>
        </w:r>
      </w:hyperlink>
      <w:r>
        <w:rPr/>
        <w:t xml:space="preserve"> Закона N 178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Справка.</w:t>
      </w:r>
      <w:r>
        <w:rPr/>
        <w:t xml:space="preserve"> </w:t>
      </w:r>
      <w:r>
        <w:rPr>
          <w:i/>
          <w:iCs/>
        </w:rPr>
        <w:t>Набор социальных услуг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i/>
          <w:iCs/>
        </w:rPr>
        <w:t>Набор социальных услуг включает (</w:t>
      </w:r>
      <w:hyperlink r:id="rId6">
        <w:r>
          <w:rPr>
            <w:rStyle w:val="InternetLink"/>
            <w:i/>
            <w:iCs/>
            <w:color w:val="0000FF"/>
          </w:rPr>
          <w:t>ч. 1 ст. 6.2</w:t>
        </w:r>
      </w:hyperlink>
      <w:r>
        <w:rPr>
          <w:i/>
          <w:iCs/>
        </w:rPr>
        <w:t xml:space="preserve"> Закона N 178-ФЗ):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- обеспечение необходимыми лекарственными препаратами и изделиями медицинского назначения по соответствующим рецептам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- предоставление при наличии медицинских показаний путевки на санаторно-курортное лечение для профилактики основных заболеваний в определенные санаторно-курортные организации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титься за предоставлением набора соцуслуг можно с даты установления пенсионеру ежемесячной денежной выплаты (ЕДВ). То есть для получения соцуслуг сначала необходимо подать в территориальный орган ПФР (ТО ПФР) заявление о назначении ЕДВ, а затем - </w:t>
      </w:r>
      <w:hyperlink r:id="rId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услуг (</w:t>
      </w:r>
      <w:hyperlink r:id="rId8">
        <w:r>
          <w:rPr>
            <w:rStyle w:val="InternetLink"/>
            <w:color w:val="0000FF"/>
          </w:rPr>
          <w:t>ч. 1 ст. 6.3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ст. 6.7</w:t>
        </w:r>
      </w:hyperlink>
      <w:r>
        <w:rPr/>
        <w:t xml:space="preserve"> Закона N 178-ФЗ; </w:t>
      </w:r>
      <w:hyperlink r:id="rId10">
        <w:r>
          <w:rPr>
            <w:rStyle w:val="InternetLink"/>
            <w:color w:val="0000FF"/>
          </w:rPr>
          <w:t>п. 2</w:t>
        </w:r>
      </w:hyperlink>
      <w:r>
        <w:rPr/>
        <w:t xml:space="preserve"> Правил, утв. Постановлением Правительства РФ от 28.12.2004 N 862; </w:t>
      </w:r>
      <w:hyperlink r:id="rId11">
        <w:r>
          <w:rPr>
            <w:rStyle w:val="InternetLink"/>
            <w:color w:val="0000FF"/>
          </w:rPr>
          <w:t>п. 2</w:t>
        </w:r>
      </w:hyperlink>
      <w:r>
        <w:rPr/>
        <w:t xml:space="preserve"> Порядка, утв. Приказом Минтруда России от 22.01.2015 N 35н; </w:t>
      </w:r>
      <w:hyperlink r:id="rId12">
        <w:r>
          <w:rPr>
            <w:rStyle w:val="InternetLink"/>
            <w:color w:val="0000FF"/>
          </w:rPr>
          <w:t>п. п. 1.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.4</w:t>
        </w:r>
      </w:hyperlink>
      <w:r>
        <w:rPr/>
        <w:t xml:space="preserve"> Порядка, утв. Приказом Минздравсоцразвития России от 29.12.2004 N 328; </w:t>
      </w:r>
      <w:hyperlink r:id="rId14">
        <w:r>
          <w:rPr>
            <w:rStyle w:val="InternetLink"/>
            <w:color w:val="0000FF"/>
          </w:rPr>
          <w:t>п. 31</w:t>
        </w:r>
      </w:hyperlink>
      <w:r>
        <w:rPr/>
        <w:t xml:space="preserve"> Административного регламента, утв. Приказом Минтруда России от 30.10.2012 N 353н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тметим, что сумма ЕДВ уменьшается на стоимость набора соцуслуг. Однако у вас есть право отказаться от получения набора соцуслуг полностью или частично. Ежегодно вы можете выбрать удобный для вас вариант на следующий календарный год, подав до 1 октября текущего года в ТО ПФР </w:t>
      </w:r>
      <w:hyperlink r:id="rId1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отказе от получения социальных услуг или </w:t>
      </w:r>
      <w:hyperlink r:id="rId1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озобновлении их предоставления (</w:t>
      </w:r>
      <w:hyperlink r:id="rId17">
        <w:r>
          <w:rPr>
            <w:rStyle w:val="InternetLink"/>
            <w:color w:val="0000FF"/>
          </w:rPr>
          <w:t>ч. 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4 ст. 6.3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ч. 2 ст. 6.5</w:t>
        </w:r>
      </w:hyperlink>
      <w:r>
        <w:rPr/>
        <w:t xml:space="preserve"> Закона N 178-ФЗ; </w:t>
      </w:r>
      <w:hyperlink r:id="rId20">
        <w:r>
          <w:rPr>
            <w:rStyle w:val="InternetLink"/>
            <w:color w:val="0000FF"/>
          </w:rPr>
          <w:t>п. 3</w:t>
        </w:r>
      </w:hyperlink>
      <w:r>
        <w:rPr/>
        <w:t xml:space="preserve"> Правил N 862; </w:t>
      </w:r>
      <w:hyperlink r:id="rId21">
        <w:r>
          <w:rPr>
            <w:rStyle w:val="InternetLink"/>
            <w:color w:val="0000FF"/>
          </w:rPr>
          <w:t>п. п. 1.4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.5</w:t>
        </w:r>
      </w:hyperlink>
      <w:r>
        <w:rPr/>
        <w:t xml:space="preserve"> Порядка N 328; </w:t>
      </w:r>
      <w:hyperlink r:id="rId23">
        <w:r>
          <w:rPr>
            <w:rStyle w:val="InternetLink"/>
            <w:color w:val="0000FF"/>
          </w:rPr>
          <w:t>п. 57</w:t>
        </w:r>
      </w:hyperlink>
      <w:r>
        <w:rPr/>
        <w:t xml:space="preserve"> Административного регламент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рядок оказания государственной социальной помощи малоимущим семьям и малоимущим одиноко проживающим пенсионерам в виде денежных выплат и натуральной помощи устанавливается нормативными актами субъектов РФ.</w:t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2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DDB42BDA2960770ED2BBDFAB5F6F25A83D7722B4155FBC5F6091EDDD07F7A7EAA42B7BA5FCB7EE66A08708BF032DC7DE34800237uAj4C" TargetMode="External"/><Relationship Id="rId4" Type="http://schemas.openxmlformats.org/officeDocument/2006/relationships/hyperlink" Target="consultantplus://offline/ref=22DDB42BDA2960770ED2BBDFAB5F6F25A83D7722B4155FBC5F6091EDDD07F7A7EAA42B78A6F0E8EB73B1DF04BC1F32C7C1288203u3jEC" TargetMode="External"/><Relationship Id="rId5" Type="http://schemas.openxmlformats.org/officeDocument/2006/relationships/hyperlink" Target="consultantplus://offline/ref=22DDB42BDA2960770ED2BBDFAB5F6F25A83D7722B4155FBC5F6091EDDD07F7A7EAA42B7FA5F0E8EB73B1DF04BC1F32C7C1288203u3jEC" TargetMode="External"/><Relationship Id="rId6" Type="http://schemas.openxmlformats.org/officeDocument/2006/relationships/hyperlink" Target="consultantplus://offline/ref=22DDB42BDA2960770ED2BBDFAB5F6F25A83D7722B4155FBC5F6091EDDD07F7A7EAA42B79A4F0E8EB73B1DF04BC1F32C7C1288203u3jEC" TargetMode="External"/><Relationship Id="rId7" Type="http://schemas.openxmlformats.org/officeDocument/2006/relationships/hyperlink" Target="consultantplus://offline/ref=22DDB42BDA2960770ED2BBDFAB5F6F25AB367C24B1185FBC5F6091EDDD07F7A7EAA42B7BA6FBBCBE30EF8654FA543EC7DD34830328AECD6Au4j4C" TargetMode="External"/><Relationship Id="rId8" Type="http://schemas.openxmlformats.org/officeDocument/2006/relationships/hyperlink" Target="consultantplus://offline/ref=22DDB42BDA2960770ED2BBDFAB5F6F25A83D7722B4155FBC5F6091EDDD07F7A7EAA42B79AEF0E8EB73B1DF04BC1F32C7C1288203u3jEC" TargetMode="External"/><Relationship Id="rId9" Type="http://schemas.openxmlformats.org/officeDocument/2006/relationships/hyperlink" Target="consultantplus://offline/ref=22DDB42BDA2960770ED2BBDFAB5F6F25A83D7722B4155FBC5F6091EDDD07F7A7EAA42B7FA5F0E8EB73B1DF04BC1F32C7C1288203u3jEC" TargetMode="External"/><Relationship Id="rId10" Type="http://schemas.openxmlformats.org/officeDocument/2006/relationships/hyperlink" Target="consultantplus://offline/ref=22DDB42BDA2960770ED2BBDFAB5F6F25AB307124B4155FBC5F6091EDDD07F7A7EAA42B7BA6FBBCBB36EF8654FA543EC7DD34830328AECD6Au4j4C" TargetMode="External"/><Relationship Id="rId11" Type="http://schemas.openxmlformats.org/officeDocument/2006/relationships/hyperlink" Target="consultantplus://offline/ref=22DDB42BDA2960770ED2BBDFAB5F6F25A83D722DBB155FBC5F6091EDDD07F7A7EAA42B7BA6FBBCBB31EF8654FA543EC7DD34830328AECD6Au4j4C" TargetMode="External"/><Relationship Id="rId12" Type="http://schemas.openxmlformats.org/officeDocument/2006/relationships/hyperlink" Target="consultantplus://offline/ref=22DDB42BDA2960770ED2BBDFAB5F6F25AB367D23B5195FBC5F6091EDDD07F7A7EAA42B7EA2F0E8EB73B1DF04BC1F32C7C1288203u3jEC" TargetMode="External"/><Relationship Id="rId13" Type="http://schemas.openxmlformats.org/officeDocument/2006/relationships/hyperlink" Target="consultantplus://offline/ref=22DDB42BDA2960770ED2BBDFAB5F6F25AB367D23B5195FBC5F6091EDDD07F7A7EAA42B7EA3F0E8EB73B1DF04BC1F32C7C1288203u3jEC" TargetMode="External"/><Relationship Id="rId14" Type="http://schemas.openxmlformats.org/officeDocument/2006/relationships/hyperlink" Target="consultantplus://offline/ref=22DDB42BDA2960770ED2BBDFAB5F6F25A834702CB5195FBC5F6091EDDD07F7A7EAA42B7BA6FBBDBF32EF8654FA543EC7DD34830328AECD6Au4j4C" TargetMode="External"/><Relationship Id="rId15" Type="http://schemas.openxmlformats.org/officeDocument/2006/relationships/hyperlink" Target="consultantplus://offline/ref=22DDB42BDA2960770ED2BBDFAB5F6F25AB367C24B1185FBC5F6091EDDD07F7A7EAA42B7BA6FBBCBB34EF8654FA543EC7DD34830328AECD6Au4j4C" TargetMode="External"/><Relationship Id="rId16" Type="http://schemas.openxmlformats.org/officeDocument/2006/relationships/hyperlink" Target="consultantplus://offline/ref=22DDB42BDA2960770ED2BBDFAB5F6F25AB367C24B1185FBC5F6091EDDD07F7A7EAA42B7BA6FBBCB235EF8654FA543EC7DD34830328AECD6Au4j4C" TargetMode="External"/><Relationship Id="rId17" Type="http://schemas.openxmlformats.org/officeDocument/2006/relationships/hyperlink" Target="consultantplus://offline/ref=22DDB42BDA2960770ED2BBDFAB5F6F25A83D7722B4155FBC5F6091EDDD07F7A7EAA42B7BA0FBB7EE66A08708BF032DC7DE34800237uAj4C" TargetMode="External"/><Relationship Id="rId18" Type="http://schemas.openxmlformats.org/officeDocument/2006/relationships/hyperlink" Target="consultantplus://offline/ref=22DDB42BDA2960770ED2BBDFAB5F6F25A83D7722B4155FBC5F6091EDDD07F7A7EAA42B7BA6FBBCB331EF8654FA543EC7DD34830328AECD6Au4j4C" TargetMode="External"/><Relationship Id="rId19" Type="http://schemas.openxmlformats.org/officeDocument/2006/relationships/hyperlink" Target="consultantplus://offline/ref=22DDB42BDA2960770ED2BBDFAB5F6F25A83D7722B4155FBC5F6091EDDD07F7A7EAA42B7DA3F0E8EB73B1DF04BC1F32C7C1288203u3jEC" TargetMode="External"/><Relationship Id="rId20" Type="http://schemas.openxmlformats.org/officeDocument/2006/relationships/hyperlink" Target="consultantplus://offline/ref=22DDB42BDA2960770ED2BBDFAB5F6F25AB307124B4155FBC5F6091EDDD07F7A7EAA42B7BA6FBBCB832EF8654FA543EC7DD34830328AECD6Au4j4C" TargetMode="External"/><Relationship Id="rId21" Type="http://schemas.openxmlformats.org/officeDocument/2006/relationships/hyperlink" Target="consultantplus://offline/ref=22DDB42BDA2960770ED2BBDFAB5F6F25AB367D23B5195FBC5F6091EDDD07F7A7EAA42B7EA3F0E8EB73B1DF04BC1F32C7C1288203u3jEC" TargetMode="External"/><Relationship Id="rId22" Type="http://schemas.openxmlformats.org/officeDocument/2006/relationships/hyperlink" Target="consultantplus://offline/ref=22DDB42BDA2960770ED2BBDFAB5F6F25AB367D23B5195FBC5F6091EDDD07F7A7EAA42B7CA6F0E8EB73B1DF04BC1F32C7C1288203u3jEC" TargetMode="External"/><Relationship Id="rId23" Type="http://schemas.openxmlformats.org/officeDocument/2006/relationships/hyperlink" Target="consultantplus://offline/ref=22DDB42BDA2960770ED2BBDFAB5F6F25A834702CB5195FBC5F6091EDDD07F7A7EAA42B7BA6FBBEBC36EF8654FA543EC7DD34830328AECD6Au4j4C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36:00Z</dcterms:created>
  <dc:creator>Стас</dc:creator>
  <dc:description/>
  <dc:language>en-US</dc:language>
  <cp:lastModifiedBy>003-014-1101</cp:lastModifiedBy>
  <cp:lastPrinted>2016-12-06T18:07:00Z</cp:lastPrinted>
  <dcterms:modified xsi:type="dcterms:W3CDTF">2018-11-12T02:36:00Z</dcterms:modified>
  <cp:revision>2</cp:revision>
  <dc:subject/>
  <dc:title>Пенсии</dc:title>
</cp:coreProperties>
</file>