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ьясн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сертификата возникает у отца или усыновителя, когда у матери такое право прекра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ереход права на материнский капитал происходит, например, в случае смерти женщины или лишения ее родительских прав. В такой ситуации отцу или усыновителю помимо документов, требуемых в общем случае, в зависимости от обстоятельств, следует подготовить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 женщины, родившей (усыновившей) дет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 об объявлении женщины умерш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 о лишении женщины родительских пра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, подтверждающее совершение женщиной в отношении ребенка (детей) преступления против лич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Иными словами, необходимы документы, подтверждающие переход права на материнский капитал к отцу или усыновител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мечание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аво отца (усыновителя) на материнский капитал не возникает (</w:t>
      </w:r>
      <w:hyperlink r:id="rId3">
        <w:r>
          <w:rPr>
            <w:rStyle w:val="InternetLink"/>
            <w:i/>
            <w:iCs/>
            <w:sz w:val="26"/>
            <w:szCs w:val="26"/>
          </w:rPr>
          <w:t>ч. 3 ст. 3</w:t>
        </w:r>
      </w:hyperlink>
      <w:r>
        <w:rPr>
          <w:i/>
          <w:iCs/>
          <w:sz w:val="26"/>
          <w:szCs w:val="26"/>
        </w:rPr>
        <w:t xml:space="preserve"> Закона N 256-ФЗ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если он является отчимом в отношении первого ребенка, рождение (усыновление) которого должно учитываться при получении материнского капитал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если ребенок, в связи с рождением (усыновлением) которого материнский капитал был получен, признан после смерти матери (усыновительницы) оставшимся без попечения родителей.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AF50F3A6A9CAB4762D2597CC0B925384AADAC748AFBD848A06F23B85094E23DD4C3F6E70F2BC3FC82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6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1:56:00Z</dcterms:modified>
  <cp:revision>2</cp:revision>
  <dc:subject/>
  <dc:title>Пенсии</dc:title>
</cp:coreProperties>
</file>