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-57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ind w:left="57" w:right="-57" w:hanging="0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у. Цолга                                           №  ________                             от  ______________  2018г.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на которой предполагается осущест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</w:rPr>
        <w:t>«Черёмушки» и утверждени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1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Черёмушки», согласно приложению.</w:t>
      </w:r>
    </w:p>
    <w:p>
      <w:pPr>
        <w:pStyle w:val="1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Утвердить форму заявления инициативной группы о решении создать территориальное общественное самоуправление.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Цолгинское»                                                                                                  Н.С. 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6:00Z</dcterms:created>
  <dc:creator>Админ</dc:creator>
  <dc:description/>
  <cp:keywords/>
  <dc:language>en-US</dc:language>
  <cp:lastModifiedBy>Админ</cp:lastModifiedBy>
  <dcterms:modified xsi:type="dcterms:W3CDTF">2018-10-24T06:27:00Z</dcterms:modified>
  <cp:revision>1</cp:revision>
  <dc:subject/>
  <dc:title>ПРОЕКТ</dc:title>
</cp:coreProperties>
</file>