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ОЛ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ОГО РАЙОНА РЕСПУБЛИКИ БУР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Цолга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внесении изменений в решение « О местном  бюджете  муниципального образования сельское   поселение «Цолгинское» на 2018год и на плановый период  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Внести в решение сессии Совета депутатов  муниципального образования сельского поселения «Цолгинское» от 28.декабря 2017г №84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  местном  бюджете  муниципального образования сельское   поселение «Цолгинское» на 2018год и на плановый период   2019 и 2020 годов»</w:t>
      </w:r>
      <w:r>
        <w:rPr>
          <w:rFonts w:eastAsia="Times New Roman"/>
          <w:sz w:val="28"/>
          <w:szCs w:val="28"/>
          <w:lang w:eastAsia="ru-RU"/>
        </w:rPr>
        <w:t xml:space="preserve">    изменения:</w:t>
      </w:r>
    </w:p>
    <w:p>
      <w:pPr>
        <w:pStyle w:val="Normal"/>
        <w:tabs>
          <w:tab w:val="clear" w:pos="708"/>
          <w:tab w:val="left" w:pos="187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1.  часть    Статьи 1.п 1 изложить в следующей редакции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eastAsia="Times New Roman"/>
          <w:sz w:val="28"/>
          <w:szCs w:val="28"/>
          <w:lang w:eastAsia="ru-RU"/>
        </w:rPr>
        <w:t>1.Утвердить основные характеристики  местного  бюджета на 2018 год :</w:t>
      </w:r>
    </w:p>
    <w:p>
      <w:pPr>
        <w:pStyle w:val="Normal"/>
        <w:tabs>
          <w:tab w:val="clear" w:pos="708"/>
          <w:tab w:val="left" w:pos="187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)Общий объема доходов в сумме 3361,89741 тыс.   руб.  в том числе безвозмездные поступления в сумме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2361,59741тыс.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общий  объём расходов в сумме </w:t>
      </w:r>
      <w:r>
        <w:rPr>
          <w:rFonts w:eastAsia="Times New Roman"/>
          <w:sz w:val="24"/>
          <w:szCs w:val="24"/>
          <w:lang w:eastAsia="ru-RU"/>
        </w:rPr>
        <w:t>3484,96309</w:t>
      </w:r>
      <w:r>
        <w:rPr>
          <w:rFonts w:eastAsia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 дефицит  в сумме 153,06568тыс. рублей.</w: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риложение №6 изложить в следующей редак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риложение №8 изложить в следующей редак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Приложение №10 изложить в следующей редак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Приложение №12 изложить в следующей редак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Приложение №14 изложить в следующей редак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Статья 9.</w:t>
      </w:r>
      <w:r>
        <w:rPr>
          <w:rFonts w:eastAsia="Times New Roman"/>
          <w:b/>
          <w:sz w:val="28"/>
          <w:szCs w:val="28"/>
          <w:lang w:eastAsia="ru-RU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оящее решение вступает в силу со дня его подписания.</w:t>
      </w:r>
    </w:p>
    <w:p>
      <w:pPr>
        <w:pStyle w:val="Normal"/>
        <w:ind w:left="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 муниципального  образования</w:t>
      </w:r>
    </w:p>
    <w:p>
      <w:pPr>
        <w:pStyle w:val="Normal"/>
        <w:ind w:left="6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ельское  поселение «Цолгинское»:             </w:t>
        <w:tab/>
        <w:tab/>
        <w:t xml:space="preserve">            Н.С. Матвеев</w:t>
      </w:r>
    </w:p>
    <w:p>
      <w:pPr>
        <w:pStyle w:val="Normal"/>
        <w:tabs>
          <w:tab w:val="clear" w:pos="708"/>
          <w:tab w:val="right" w:pos="9637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6880"/>
        <w:gridCol w:w="6888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  <w:bookmarkStart w:id="0" w:name="RANGE!A1%3AD15"/>
            <w:bookmarkStart w:id="1" w:name="RANGE!A1%3AD15"/>
            <w:bookmarkEnd w:id="1"/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6880"/>
        <w:gridCol w:w="6888"/>
      </w:tblGrid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№  6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к решению сессии Совета депутатов 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__________________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образования  сельское  поселение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«Цолгинское»  на 2018 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период 2019 и 2020 годов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"/>
        <w:gridCol w:w="2483"/>
        <w:gridCol w:w="4532"/>
        <w:gridCol w:w="1274"/>
        <w:gridCol w:w="15"/>
      </w:tblGrid>
      <w:tr>
        <w:trPr>
          <w:trHeight w:val="322" w:hRule="atLeast"/>
        </w:trPr>
        <w:tc>
          <w:tcPr>
            <w:tcW w:w="908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" w:name="RANGE!A1%3AD19"/>
            <w:bookmarkEnd w:id="2"/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90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ГРБС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д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 00 00000 00 0000 0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БЕЗВОЗМЕЗДНЫЕ ПОСТУП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61,59741</w:t>
            </w:r>
          </w:p>
        </w:tc>
      </w:tr>
      <w:tr>
        <w:trPr>
          <w:trHeight w:val="60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2 00000 00 0000 0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61,59741</w:t>
            </w:r>
          </w:p>
        </w:tc>
      </w:tr>
      <w:tr>
        <w:trPr>
          <w:trHeight w:val="67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 02 10000 00 0000 15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44,950</w:t>
            </w:r>
          </w:p>
        </w:tc>
      </w:tr>
      <w:tr>
        <w:trPr>
          <w:trHeight w:val="63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 02 15001 10 0000 15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844,950</w:t>
            </w:r>
          </w:p>
        </w:tc>
      </w:tr>
      <w:tr>
        <w:trPr>
          <w:trHeight w:val="73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 02 30000 00 0000 15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,900</w:t>
            </w:r>
          </w:p>
        </w:tc>
      </w:tr>
      <w:tr>
        <w:trPr>
          <w:trHeight w:val="73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 02 35118  10 0000 15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Субвенции бюджетам сельских 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,90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6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 02 40000 10 0000 15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ные межбюджетные  трансферт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34,7474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6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 02 451160 10 0000 15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1,95386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90054 10 0000 15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79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_______________2018г</w:t>
      </w:r>
    </w:p>
    <w:p>
      <w:pPr>
        <w:pStyle w:val="Normal"/>
        <w:jc w:val="right"/>
        <w:rPr/>
      </w:pPr>
      <w:r>
        <w:rPr/>
        <w:t>МО сельское  поселение «Цолгинское»</w:t>
      </w:r>
    </w:p>
    <w:p>
      <w:pPr>
        <w:pStyle w:val="Normal"/>
        <w:jc w:val="right"/>
        <w:rPr/>
      </w:pPr>
      <w:r>
        <w:rPr/>
        <w:t>«О местном бюджете муниципального образования  сельское  поселение</w:t>
      </w:r>
    </w:p>
    <w:p>
      <w:pPr>
        <w:pStyle w:val="Normal"/>
        <w:jc w:val="right"/>
        <w:rPr/>
      </w:pPr>
      <w:r>
        <w:rPr/>
        <w:t>«Цолгинское»  на 2018  год 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right" w:pos="1095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z w:val="24"/>
          <w:szCs w:val="24"/>
        </w:rPr>
        <w:tab/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pacing w:val="-2"/>
          <w:sz w:val="24"/>
          <w:szCs w:val="24"/>
        </w:rPr>
        <w:t>по разделам и подразделам классификации</w:t>
      </w:r>
    </w:p>
    <w:p>
      <w:pPr>
        <w:pStyle w:val="Normal"/>
        <w:shd w:fill="FFFFFF" w:val="clear"/>
        <w:spacing w:lineRule="exact" w:line="278"/>
        <w:ind w:right="413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pacing w:val="1"/>
          <w:sz w:val="24"/>
          <w:szCs w:val="24"/>
        </w:rPr>
        <w:t>расходов бюджета МО СП «Цолгинское» на 2018г.</w:t>
      </w:r>
    </w:p>
    <w:p>
      <w:pPr>
        <w:pStyle w:val="Normal"/>
        <w:spacing w:lineRule="exact" w:line="1" w:before="0" w:after="326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942"/>
        <w:gridCol w:w="1670"/>
      </w:tblGrid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5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тыс.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  <w:lang w:val="en-US"/>
              </w:rPr>
              <w:t>рублей)</w:t>
            </w:r>
          </w:p>
        </w:tc>
      </w:tr>
      <w:tr>
        <w:trPr>
          <w:trHeight w:val="9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Код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3"/>
                <w:sz w:val="24"/>
                <w:szCs w:val="24"/>
                <w:lang w:val="en-US"/>
              </w:rPr>
              <w:t>Наименование разделов и подраздел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01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3"/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97,04655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1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653,859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10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государственной власти субъектов Российской Федерации, местных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дминистрац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359,0</w:t>
            </w:r>
          </w:p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01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36,002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1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348,18555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2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81,90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en-US"/>
              </w:rPr>
              <w:t>02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Мобилизационная и вневойсковая подготовка (расходы н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первичного воинского учет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81,9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75,37786</w:t>
            </w:r>
          </w:p>
        </w:tc>
      </w:tr>
      <w:tr>
        <w:trPr>
          <w:trHeight w:val="4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21,97786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en-US"/>
              </w:rPr>
              <w:t>Обеспечение пожарной безопасно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53,40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04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147,00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04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Дорож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147,0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109,789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99,789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Благоустройство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,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08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434343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6,34768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en-US"/>
              </w:rPr>
              <w:t>08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6,34768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,502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,502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4"/>
                <w:sz w:val="24"/>
                <w:szCs w:val="24"/>
                <w:lang w:val="en-US"/>
              </w:rPr>
              <w:t>ИТОГО расход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4,96309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Дефицит бюдже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7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8"/>
        <w:gridCol w:w="2688"/>
        <w:gridCol w:w="40"/>
        <w:gridCol w:w="709"/>
        <w:gridCol w:w="222"/>
        <w:gridCol w:w="575"/>
        <w:gridCol w:w="265"/>
        <w:gridCol w:w="662"/>
        <w:gridCol w:w="565"/>
        <w:gridCol w:w="222"/>
        <w:gridCol w:w="1151"/>
        <w:gridCol w:w="1267"/>
        <w:gridCol w:w="1000"/>
        <w:gridCol w:w="372"/>
        <w:gridCol w:w="11"/>
        <w:gridCol w:w="642"/>
        <w:gridCol w:w="6235"/>
      </w:tblGrid>
      <w:tr>
        <w:trPr>
          <w:trHeight w:val="300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№ 10</w:t>
            </w:r>
          </w:p>
        </w:tc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 № _____________ 2018г</w:t>
            </w:r>
          </w:p>
        </w:tc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«Цолгинское»  на 2018 год и на плановый период 2019 и 2020 годов»   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  <w:bookmarkStart w:id="3" w:name="RANGE!A1%3AH90"/>
            <w:bookmarkStart w:id="4" w:name="RANGE!A1%3AH90"/>
            <w:bookmarkEnd w:id="4"/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434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год</w:t>
            </w:r>
          </w:p>
        </w:tc>
        <w:tc>
          <w:tcPr>
            <w:tcW w:w="6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43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  <w:tc>
          <w:tcPr>
            <w:tcW w:w="6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1005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6238875" cy="56052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8875" cy="5605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"/>
                                    <w:gridCol w:w="2970"/>
                                    <w:gridCol w:w="1416"/>
                                    <w:gridCol w:w="918"/>
                                    <w:gridCol w:w="769"/>
                                    <w:gridCol w:w="821"/>
                                    <w:gridCol w:w="1167"/>
                                    <w:gridCol w:w="1261"/>
                                  </w:tblGrid>
                                  <w:tr>
                                    <w:trPr>
                                      <w:trHeight w:val="10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Вид рас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Администрация сельского поселения "Цолгинское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484,963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397,046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Расходы на обеспечение функционирования высшего должностного лиц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653,8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02,1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2,1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2,1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2,1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51,6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51,6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51,6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51,6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функций 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35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43,7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43,7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 81 02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43,7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43,7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3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315,2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315,2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 81 02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315,2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315,2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6,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6,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6,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6,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еречисления другим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6,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рганизация досуга пожилых людей, проведение массовых мероприяти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5002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7,7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5002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7,7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5002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7,7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5002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7,7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5002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7,7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«Организация оплачиваемых общественных работ, направленных на снижение неформальной  занят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3,666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2,223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2,223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2,223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2,223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1,442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1,442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1,442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1,442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чие мероприятия, связанные с выполнением обязательств органов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06,7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2,6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2,6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,6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,6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09,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2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09,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09,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81,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2,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2,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2,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2,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9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9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9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9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Резервный фонд администрации по предупреждению чрезвычайных  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Р0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,977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Р0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,977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Р0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,977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Р0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,977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Защита населения и территории от чрезвычайных ситуаций природного и техногенного характера, гражданская оборо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Р0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,977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5,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6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Защита населения и территории от чрезвычайных ситуаций природного и техногенного характера, гражданская оборо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8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5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Содержание автомобильных дорог общего пользования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201Д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201Д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201Д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201Д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орожное 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201Д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Резервный фонд администрации по предупреждению чрезвычайных  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0Р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,9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0Р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,9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0Р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,9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0Р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,9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0Р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,9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чие мероприятия, связанные с выполнением обязательст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4,8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4,8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4,8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4,8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84,8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чие мероприятия, связанные с выполнением обязательст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чие мероприятия, связанные с выполнением обязательст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06,347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6,347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6,347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Культура,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6,347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6,347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Доплаты к пенсиям  муниципальных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7,5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особия, компенсации и иные социальные выплаты гражданам, кроме публичных нормативных обязатель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7,5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7,5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7,5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67,5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3484,963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25pt;height:4413.55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2970"/>
                              <w:gridCol w:w="1416"/>
                              <w:gridCol w:w="918"/>
                              <w:gridCol w:w="769"/>
                              <w:gridCol w:w="821"/>
                              <w:gridCol w:w="1167"/>
                              <w:gridCol w:w="1261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Вид расход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Администрация сельского поселения "Цолгинское"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484,96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397,04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асходы на обеспечение функционирования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653,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02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2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2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2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51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51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51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51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3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43,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43,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 81 02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43,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43,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315,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315,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 81 02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315,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315,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6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6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6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6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ечисления другим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6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я досуга пожилых людей, проведение массовых мероприятий"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002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7,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002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7,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002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7,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002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7,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002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7,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Организация оплачиваемых общественных работ, направленных на снижение неформальной  занятости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3,66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2,22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2,22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2,22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2,22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,44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,44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,44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,44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чие мероприятия, связанные с выполнением обязательств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06,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2,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2,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09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244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09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09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81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Резервный фонд администрации по предупреждению чрезвычайных   ситуац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Р030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,97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Р030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,97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Р030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,97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Р030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,97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Р030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,97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5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860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одержание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201Д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201Д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201Д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 эконом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201Д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орожное 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201Д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Резервный фонд администрации по предупреждению чрезвычайных   ситуац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0Р0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0Р0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0Р0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0Р0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0Р0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84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06,34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6,34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,34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>Культура,кинематограф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,34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,34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Доплаты к пенсиям 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,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67,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484,963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520" w:hRule="exact"/>
        </w:trPr>
        <w:tc>
          <w:tcPr>
            <w:tcW w:w="1005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___________________    2018г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МО сельское поселение «Цолгинское»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Цолгинское»на 2018 год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и на плановый период 2019-2020гг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9"/>
        <w:gridCol w:w="900"/>
        <w:gridCol w:w="720"/>
        <w:gridCol w:w="900"/>
        <w:gridCol w:w="1279"/>
        <w:gridCol w:w="969"/>
        <w:gridCol w:w="1454"/>
      </w:tblGrid>
      <w:tr>
        <w:trPr>
          <w:trHeight w:val="322" w:hRule="atLeast"/>
        </w:trPr>
        <w:tc>
          <w:tcPr>
            <w:tcW w:w="1090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lang w:eastAsia="ru-RU"/>
              </w:rPr>
              <w:t>Ведомственная  структура расходов местного бюджета на 2018 год</w:t>
            </w:r>
            <w:r>
              <w:rPr>
                <w:b/>
                <w:bCs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09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Администрация МО СП «Цолг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84,96309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97,04655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53,859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859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859</w:t>
            </w:r>
          </w:p>
        </w:tc>
      </w:tr>
      <w:tr>
        <w:trPr>
          <w:trHeight w:val="75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8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859</w:t>
            </w:r>
          </w:p>
        </w:tc>
      </w:tr>
      <w:tr>
        <w:trPr>
          <w:trHeight w:val="107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2,196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1,663</w:t>
            </w:r>
          </w:p>
        </w:tc>
      </w:tr>
      <w:tr>
        <w:trPr>
          <w:trHeight w:val="114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59,000</w:t>
            </w:r>
          </w:p>
        </w:tc>
      </w:tr>
      <w:tr>
        <w:trPr>
          <w:trHeight w:val="71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000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,000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,000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59,00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43,778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15,222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000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жбюджетные трансферты на осуществление переданных полномочий по контрольно- счетной палат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48,1855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рганизация досуга пожилых людей, проведение массовых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2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2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2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2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4585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4585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Организация оплачиваемых  общественных общественных работ направленных на снижение неформальной занято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665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238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4268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9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9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2,62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9,17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2,9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,000</w:t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,37786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1,97786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езервный фонд администрации по ликвидации чрезвычайных  ситуаций  и последствий стихийных бедств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,97786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,97786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,97786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,97786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19" w:leader="none"/>
              </w:tabs>
              <w:rPr/>
            </w:pPr>
            <w:r>
              <w:rPr>
                <w:bCs/>
                <w:szCs w:val="20"/>
              </w:rPr>
              <w:tab/>
              <w:t>1</w:t>
              <w:tab/>
              <w:t>5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19" w:leader="none"/>
              </w:tabs>
              <w:rPr/>
            </w:pPr>
            <w:r>
              <w:rPr>
                <w:bCs/>
                <w:szCs w:val="20"/>
              </w:rPr>
              <w:tab/>
              <w:t>1</w:t>
              <w:tab/>
              <w:t>5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,4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,4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7,4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Закупка товаров, работ,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7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000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7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ржание автомобильных дорог общего пользования  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21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7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21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7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и товаров , работ и услуг Иные для обеспечение государствен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21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7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21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7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9,789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,789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Резервный фонд администрации по предупреждению чрезвычайных  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,976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,976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и товаров , работ и услуг Иные для обеспечение государствен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,976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,976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4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6,3476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6,3476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6,3476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6,3476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6,3476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6,3476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6,3476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7,50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0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0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0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0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02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484,96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2"/>
        <w:gridCol w:w="1437"/>
        <w:gridCol w:w="334"/>
        <w:gridCol w:w="691"/>
        <w:gridCol w:w="776"/>
        <w:gridCol w:w="112"/>
        <w:gridCol w:w="791"/>
        <w:gridCol w:w="767"/>
        <w:gridCol w:w="1122"/>
        <w:gridCol w:w="85"/>
        <w:gridCol w:w="1715"/>
        <w:gridCol w:w="269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1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 № ______________2018г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«Цолгинское»  на 2018 год и на плановый период 2019 и 2020 годов»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юджета на 2018 год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д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умма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000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53,0656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500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49" w:leader="none"/>
              </w:tabs>
              <w:rPr/>
            </w:pPr>
            <w:r>
              <w:rPr/>
              <w:t>-3361,8974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2 01 10 0000 510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618974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600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,9630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1 01 10 0000 610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,9630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15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eastAsia="Calibri"/>
      <w:szCs w:val="22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260" w:hanging="720"/>
    </w:pPr>
    <w:rPr>
      <w:rFonts w:ascii="Calibri" w:hAnsi="Calibri" w:cs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1:00Z</dcterms:created>
  <dc:creator>Админ</dc:creator>
  <dc:description/>
  <cp:keywords/>
  <dc:language>en-US</dc:language>
  <cp:lastModifiedBy>Админ</cp:lastModifiedBy>
  <dcterms:modified xsi:type="dcterms:W3CDTF">2018-10-24T06:13:00Z</dcterms:modified>
  <cp:revision>1</cp:revision>
  <dc:subject/>
  <dc:title>                                                                             </dc:title>
</cp:coreProperties>
</file>