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ДМИНИСТРАЦИЯ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ЕЛЬСКОЕ ПОСЕЛЕНИЕ «ХОШУН-УЗУР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 xml:space="preserve">от « 05 » ноября 2015 г. 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у.Хошун-Узур                                                   № 2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>О  внесении изменений в отдельные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 xml:space="preserve">нормативно-правовые акты 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сельское поселение «Хошун-Узурское»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ведения нормативных правовых актов в соответствие действующему законодательству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муниципального образования «</w:t>
      </w:r>
      <w:r>
        <w:rPr>
          <w:bCs/>
          <w:sz w:val="28"/>
          <w:szCs w:val="28"/>
        </w:rPr>
        <w:t>Хошун-Узурское</w:t>
      </w:r>
      <w:r>
        <w:rPr>
          <w:sz w:val="28"/>
          <w:szCs w:val="28"/>
        </w:rPr>
        <w:t>» от 26 сентября 2013г. №5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«Об утверждении административного регламента предоставления муниципальной услуги: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sz w:val="28"/>
          <w:szCs w:val="28"/>
          <w:lang w:val="en-US" w:eastAsia="en-US"/>
        </w:rPr>
        <w:t>»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пункт 2.12. изложить в следующей редакции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».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                                Ж.Д.Иван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52:00Z</dcterms:created>
  <dc:creator>Urist</dc:creator>
  <dc:description/>
  <cp:keywords/>
  <dc:language>en-US</dc:language>
  <cp:lastModifiedBy>Office</cp:lastModifiedBy>
  <cp:lastPrinted>2015-11-05T13:59:00Z</cp:lastPrinted>
  <dcterms:modified xsi:type="dcterms:W3CDTF">2018-10-25T01:46:00Z</dcterms:modified>
  <cp:revision>25</cp:revision>
  <dc:subject/>
  <dc:title/>
</cp:coreProperties>
</file>