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МУНИЦИПАЛЬНОГО ОБРАЗОВАНИЯ «КАЛИНОВСКОЕ» МУХОРШИБИРСКОГО РАЙОНА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БУРЯТИЯ (сельское поселение)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04.09.2018 г.                                          № 14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.Калиновка</w:t>
      </w:r>
    </w:p>
    <w:p>
      <w:pPr>
        <w:pStyle w:val="Style15"/>
        <w:spacing w:before="280" w:after="0"/>
        <w:rPr/>
      </w:pPr>
      <w:r>
        <w:rPr/>
        <w:t>О присвоении адреса жилым  домам.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Жилому дому расположенному по адресу: Республика Бурятия, Мухоршибирский  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, сельское поселение «Калиновское», с.Калиновка, ул. Солнечная, №40Б присвоить адрес: Республика Бурятия, Мухоршибирский  район, сельское поселение «Калиновское», с.Калиновка, ул. Солнечная, №40Б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2. Жилому дому расположенному по адресу: : Республика Бурятия, Мухоршибирский  район, сельское поселение «Калиновское», с.Калиновка, ул. Молодежная, №83А присвоить адрес: Республика Бурятия, Мухоршибирский  район, сельское поселение «Калиновское», с.Калиновка, ул. Молодежная, №83А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3. Жилому дому расположенному по адресу: : Республика Бурятия, Мухоршибирский  район, сельское поселение «Калиновское», с.Калиновка, ул. Молодежная, №20А присвоить адрес: Республика Бурятия, Мухоршибирский  район, сельское поселение «Калиновское», с.Калиновка, ул. Молодежная, №20А</w:t>
      </w:r>
    </w:p>
    <w:p>
      <w:pPr>
        <w:pStyle w:val="Style15"/>
        <w:spacing w:before="280" w:after="0"/>
        <w:rPr/>
      </w:pPr>
      <w:r>
        <w:rPr>
          <w:sz w:val="22"/>
          <w:szCs w:val="22"/>
        </w:rPr>
        <w:t>4. Жилому дому расположенному по адресу: : Республика Бурятия, Мухоршибирский  район, сельское поселение «Калиновское», с.Калиновка, ул. Молодежная, №20Б присвоить адрес: Республика Бурятия, Мухоршибирский  район, сельское поселение «Калиновское», с.Калиновка, ул. Молодежная, №20Б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5. Жилому дому расположенному по адресу: : Республика Бурятия, Мухоршибирский  район, сельское поселение «Калиновское», с.Калиновка, ул. Солнечная, №46А  присвоить адрес: Республика Бурятия, Мухоршибирский  район, сельское поселение «Калиновское», с.Калиновка, ул. Солнечная, №46А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6. Жилому дому расположенному по адресу: : Республика Бурятия, Мухоршибирский  район, сельское поселение «Калиновское», у.Галтай, пер. Школьный, №4А  присвоить адрес: Республика Бурятия, Мухоршибирский  район, сельское поселение «Калиновское», у.Галтай. пер.Школьный, №4А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7. Жилому дому расположенному по адресу: : Республика Бурятия, Мухоршибирский  район, сельское поселение «Калиновское», с.Калиновка, ул. Солнечная , №34Б присвоить адрес: Республика Бурятия, Мухоршибирский  район, сельское поселение «Калиновское», с.Калиновка, ул. Солнечная, №34Б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роль за исполнением настоящего постановления оставляю за собой.</w:t>
      </w:r>
    </w:p>
    <w:p>
      <w:pPr>
        <w:pStyle w:val="Style15"/>
        <w:spacing w:before="0" w:after="0"/>
        <w:rPr/>
      </w:pPr>
      <w:r>
        <w:rPr/>
        <w:t xml:space="preserve">Глава муниципального образования </w:t>
      </w:r>
    </w:p>
    <w:p>
      <w:pPr>
        <w:pStyle w:val="Style15"/>
        <w:spacing w:before="0" w:after="0"/>
        <w:rPr/>
      </w:pPr>
      <w:r>
        <w:rPr/>
        <w:t>сельское поселение «Калиновское»                                                     З.З. Цыдып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9:00Z</dcterms:created>
  <dc:creator>Admin</dc:creator>
  <dc:description/>
  <cp:keywords/>
  <dc:language>en-US</dc:language>
  <cp:lastModifiedBy>Admin</cp:lastModifiedBy>
  <dcterms:modified xsi:type="dcterms:W3CDTF">2018-09-04T03:50:00Z</dcterms:modified>
  <cp:revision>1</cp:revision>
  <dc:subject/>
  <dc:title/>
</cp:coreProperties>
</file>