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bookmarkEnd w:id="0"/>
      <w:r>
        <w:rPr>
          <w:rFonts w:cs="Times New Roman" w:ascii="Times New Roman" w:hAnsi="Times New Roman"/>
          <w:b/>
          <w:sz w:val="26"/>
          <w:szCs w:val="26"/>
        </w:rPr>
        <w:t>О проведении информационно-разъяснительной кампании по повышению пенсионной и социальной грамотности учащейся молоде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нтябре 2018 года  во всех регионах Российской Федерации стартовала информационно-разъяснительная кампания, направленная на повышение  пенсионной и социальной грамотности молодежи – старшеклассников (9-11 классы) и учащихся ССУЗов, которая продлится до декабря текуще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и информационно-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ейся молодежи понимания порядка формирования пенсионных прав и расчета пен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нимания личной ответственности каждого за свое будущее пенсионное обеспеч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информационно-образовательной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ихся о порядке формирования пенсионных прав и расчета пен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возможности получения государственных услуг ПФР в электрон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роли белой зарплаты при формировании пен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ейся молодежи об их будущих пенсионных правах, правах на социальные выплаты и пособ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базовых знаний в области пенсионного законодательства, формирование адекватного представления о месте и функциях системы пенсионного и социального обеспечения ст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щихся о значении и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5 сентября 2018 года</w:t>
      </w:r>
      <w:r>
        <w:rPr>
          <w:sz w:val="26"/>
          <w:szCs w:val="26"/>
        </w:rPr>
        <w:t xml:space="preserve"> в рамках «Единого дня пенсионной грамотности» специалистами УПФР в Мухоршибирском районе была проведена  экскурсия для учащихся старших классов Мухоршибирской школы № 2. Ребята ознакомились с организацией работы в Пенсионном фонде. Сотрудники Управления в доступной форме рассказали старшеклассникам о порядке формирования пенсионных прав, о значении официального трудоустройства и получения «белой» зарплаты, о значении регистрации в системе обязательного пенсионного страхования. Кроме того была проведена  презентация информационно-образовательного буклета «Все о будущей пенсии для учебы и жизни» и презентация интерактивного обучающего онлайн-курса для школьников и студентов. 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ПУ и ВС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3:00Z</dcterms:created>
  <dc:creator>003-014-1004</dc:creator>
  <dc:description/>
  <dc:language>en-US</dc:language>
  <cp:lastModifiedBy>003-014-1101</cp:lastModifiedBy>
  <dcterms:modified xsi:type="dcterms:W3CDTF">2018-10-15T02:33:00Z</dcterms:modified>
  <cp:revision>2</cp:revision>
  <dc:subject/>
  <dc:title/>
</cp:coreProperties>
</file>