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отвечает на вопросы об  изменениях  в пенсионном законодатель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</w:rPr>
        <w:t>Будет ли увеличен возраст выхода на социальную пенсию? (тем у кого не хватает стажа или баллов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  <w:t>Закон предусматривает изменения, связанные с возрастом выхода на социальную пенсию. Гражданам, которые не работали или не приобрели полноценного стажа, необходимого для получения страховой пенсий, социальная пенсия теперь будет назначаться не в 60 (женщинам) и 65 лет (мужчинам), а в 65 и 70 лет соответственно. Данные изменения также будут  проводиться постепенно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  <w:t>У граждан, имеющих значительные нарушения жизнедеятельности, имеется право обратиться за установлением инвалидности и при положительном решении получать социальную пенсию по инвалидности (независимо от возраста)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  <w:t>Важно отметить, что в полном объеме сохраняются пенсии по инвалидности. Лицам, потерявшим трудоспособность, эти пенсии назначаются независимо от возраста при установлении группы инвалидности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eastAsia="Calibri" w:cs="Calibri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</w:rPr>
        <w:t xml:space="preserve">Будет ли увеличен пенсионный возраст для тех, кто работает на вредных и опасных производствах?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  <w:t>Не предусмотрено повышение возраста выхода на пенсию для граждан, работающих на рабочих местах с опасными и вредными условиями труда, в пользу которых работодатель осуществляет уплату страховых взносов по соответствующим тарифам, устанавливаемых по результатам специальной оценки условий труда, а именно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  <w:t>- на подземных работах, на работах с вредными условиями труда и в горячих цехах (мужчины и женщины);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  <w:t>- в тяжелых условиях труда, в качестве рабочих локомотивных бригад и работников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в технологическом процессе на шахтах, разрезах, в рудниках или рудных карьерах (мужчины и женщины)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</w:rPr>
        <w:t xml:space="preserve">Будет ли повышен пенсионный возраст для женщин – работниц текстильной промышленности?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  <w:t>Нет. В текстильной промышленности на работах с повышенной интенсивностью и тяжестью женщинам пенсионный возраст повышен не будет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</w:rPr>
        <w:t xml:space="preserve">Будет ли повышен пенсионный возраст для геологов?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</w:rPr>
        <w:t>Нет. Повышение возраста выхода на пенсию не предусматривается для нынешних льготников, имеющих специальный стаж 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 (мужчины и женщины)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</w:rPr>
      </w:r>
    </w:p>
    <w:p>
      <w:pPr>
        <w:pStyle w:val="Normal"/>
        <w:jc w:val="both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0:00Z</dcterms:created>
  <dc:creator>Стас</dc:creator>
  <dc:description/>
  <cp:keywords/>
  <dc:language>en-US</dc:language>
  <cp:lastModifiedBy>003-014-1101</cp:lastModifiedBy>
  <cp:lastPrinted>2016-12-06T18:07:00Z</cp:lastPrinted>
  <dcterms:modified xsi:type="dcterms:W3CDTF">2018-10-15T02:31:00Z</dcterms:modified>
  <cp:revision>4</cp:revision>
  <dc:subject/>
  <dc:title>Пенсии</dc:title>
</cp:coreProperties>
</file>