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Liberation Serif" w:hAnsi="Liberation Serif" w:cs="Liberation Serif"/>
          <w:b/>
          <w:b/>
          <w:bCs/>
          <w:color w:val="000000"/>
          <w:sz w:val="23"/>
          <w:szCs w:val="27"/>
        </w:rPr>
      </w:pPr>
      <w:r>
        <w:rPr>
          <w:bCs/>
          <w:color w:val="000000"/>
          <w:sz w:val="22"/>
          <w:szCs w:val="22"/>
        </w:rPr>
        <w:t xml:space="preserve">УПФР В Мухоршибирском районе  разъясня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 ПОЛУЧАЮТ ПЕНСИЮ РАБОТАЮЩИЕ ПЕНСИОНЕРЫ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ин пенсионного возраста вправе оформить страховую пенсию по старости и продолжать работать. Однако перерасчет размера его страховой пенсии, в частности индексация размера фиксированной выплаты к страховой пенсии и корректировка стоимости индивидуального пенсионного коэффициента (ИПК), производится только после его увольн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В каких случаях производится перерасчет страховой пенсии работающим пенсионерам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>В связи с осуществлением пенсионером трудовой деятельности перерасчет его страховой пенсии производится в связи с увеличением размера ИПК исходя из суммы страховых взносов, уплаченных за него работодателем в ПФР после 01.01.2015, которые не были учтены при назначении страховой пенсии. При перерасчете страховой пенсии в этом случае максимальное значение ИПК составляет 3,0 - для пенсионеров, у которых в соответствующем году пенсионные накопления не формируются, и 1,875 - для пенсионеров, у которых такие накопления формируются. В общем случае территориальный орган ПФР пересчитывает страховую пенсию по старости или страховую пенсию по инвалидности в беззаявительном порядке с 1 августа каждого года (</w:t>
      </w:r>
      <w:hyperlink r:id="rId3">
        <w:r>
          <w:rPr>
            <w:rStyle w:val="InternetLink"/>
            <w:color w:val="000000"/>
          </w:rPr>
          <w:t>п. 3 ч. 2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ч. 4 ст. 18</w:t>
        </w:r>
      </w:hyperlink>
      <w:r>
        <w:rPr>
          <w:color w:val="000000"/>
        </w:rPr>
        <w:t xml:space="preserve"> Закона N 400-ФЗ; </w:t>
      </w:r>
      <w:hyperlink r:id="rId5">
        <w:r>
          <w:rPr>
            <w:rStyle w:val="InternetLink"/>
            <w:color w:val="000000"/>
          </w:rPr>
          <w:t>п. 56</w:t>
        </w:r>
      </w:hyperlink>
      <w:r>
        <w:rPr>
          <w:color w:val="000000"/>
        </w:rPr>
        <w:t xml:space="preserve"> Правил, утв. Приказом Минтруда России от 17.11.2014 N 884н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ратите внимание!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>До 2021 г. при перерасчете страховой пенсии применяется максимальное значение ИПК, равное 3,0, в связи с действием моратория на формирование накопительной пенсии и направлением всей суммы страховых взносов по обязательному пенсионному страхованию на финансирование страховой пенсии (</w:t>
      </w:r>
      <w:hyperlink r:id="rId6">
        <w:r>
          <w:rPr>
            <w:rStyle w:val="InternetLink"/>
            <w:i/>
            <w:iCs/>
            <w:color w:val="000000"/>
          </w:rPr>
          <w:t>п. 4 ст. 33.3</w:t>
        </w:r>
      </w:hyperlink>
      <w:r>
        <w:rPr>
          <w:i/>
          <w:iCs/>
          <w:color w:val="000000"/>
        </w:rPr>
        <w:t xml:space="preserve"> Закона от 15.12.2001 N 167-ФЗ; </w:t>
      </w:r>
      <w:hyperlink r:id="rId7">
        <w:r>
          <w:rPr>
            <w:rStyle w:val="InternetLink"/>
            <w:i/>
            <w:iCs/>
            <w:color w:val="000000"/>
          </w:rPr>
          <w:t>ст. 6.1</w:t>
        </w:r>
      </w:hyperlink>
      <w:r>
        <w:rPr>
          <w:i/>
          <w:iCs/>
          <w:color w:val="000000"/>
        </w:rPr>
        <w:t xml:space="preserve"> Закона от 04.12.2013 N 351-ФЗ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определенных случаях работающий пенсионер имеет также право на перерасчет размера фиксированной выплаты к страховой пенсии (в частности, при установлении ему I группы инвалидности, при изменении количества нетрудоспособных членов семьи, находящихся у него на иждивении, при приобретении необходимого стажа работы в районах Крайнего Севера и приравненных к ним местностях). Перерасчет пенсии при этом производится на основании заявления и документов, необходимых для такого перерасчета (</w:t>
      </w:r>
      <w:hyperlink r:id="rId8">
        <w:r>
          <w:rPr>
            <w:rStyle w:val="InternetLink"/>
            <w:color w:val="000000"/>
          </w:rPr>
          <w:t>ч. 8 ст. 18</w:t>
        </w:r>
      </w:hyperlink>
      <w:r>
        <w:rPr>
          <w:color w:val="000000"/>
        </w:rPr>
        <w:t xml:space="preserve"> Закона N 400-ФЗ; </w:t>
      </w:r>
      <w:hyperlink r:id="rId9">
        <w:r>
          <w:rPr>
            <w:rStyle w:val="InternetLink"/>
            <w:color w:val="000000"/>
          </w:rPr>
          <w:t>п. п. 48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49</w:t>
        </w:r>
      </w:hyperlink>
      <w:r>
        <w:rPr>
          <w:color w:val="000000"/>
        </w:rPr>
        <w:t xml:space="preserve"> Правил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11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4F9864F23633F95F53F7C9A98E92DD51C11501E6AAAC12C6EB5A99FFAFA8DCC5350ACC839FF586NFl5D" TargetMode="External"/><Relationship Id="rId4" Type="http://schemas.openxmlformats.org/officeDocument/2006/relationships/hyperlink" Target="consultantplus://offline/ref=E54F9864F23633F95F53F7C9A98E92DD51C11501E6AAAC12C6EB5A99FFAFA8DCC5350ACC839FF587NFl4D" TargetMode="External"/><Relationship Id="rId5" Type="http://schemas.openxmlformats.org/officeDocument/2006/relationships/hyperlink" Target="consultantplus://offline/ref=E54F9864F23633F95F53F7C9A98E92DD50C8130AEEADAC12C6EB5A99FFAFA8DCC5350ACC839FF684NFlFD" TargetMode="External"/><Relationship Id="rId6" Type="http://schemas.openxmlformats.org/officeDocument/2006/relationships/hyperlink" Target="consultantplus://offline/ref=E54F9864F23633F95F53F7C9A98E92DD51C11502EFA3AC12C6EB5A99FFAFA8DCC5350ACC839CNFlED" TargetMode="External"/><Relationship Id="rId7" Type="http://schemas.openxmlformats.org/officeDocument/2006/relationships/hyperlink" Target="consultantplus://offline/ref=E54F9864F23633F95F53F7C9A98E92DD50C91105EFABAC12C6EB5A99FFAFA8DCC5350ANClAD" TargetMode="External"/><Relationship Id="rId8" Type="http://schemas.openxmlformats.org/officeDocument/2006/relationships/hyperlink" Target="consultantplus://offline/ref=E54F9864F23633F95F53F7C9A98E92DD51C11501E6AAAC12C6EB5A99FFAFA8DCC5350ACC839FF587NFlED" TargetMode="External"/><Relationship Id="rId9" Type="http://schemas.openxmlformats.org/officeDocument/2006/relationships/hyperlink" Target="consultantplus://offline/ref=E54F9864F23633F95F53F7C9A98E92DD50C8130AEEADAC12C6EB5A99FFAFA8DCC5350ACC839FF78DNFlED" TargetMode="External"/><Relationship Id="rId10" Type="http://schemas.openxmlformats.org/officeDocument/2006/relationships/hyperlink" Target="consultantplus://offline/ref=E54F9864F23633F95F53F7C9A98E92DD50C8130AEEADAC12C6EB5A99FFAFA8DCC5350ACC839FF78DNFlFD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39:00Z</dcterms:created>
  <dc:creator>Стас</dc:creator>
  <dc:description/>
  <dc:language>en-US</dc:language>
  <cp:lastModifiedBy>003-014-1101</cp:lastModifiedBy>
  <cp:lastPrinted>2016-12-06T18:07:00Z</cp:lastPrinted>
  <dcterms:modified xsi:type="dcterms:W3CDTF">2018-10-15T03:39:00Z</dcterms:modified>
  <cp:revision>2</cp:revision>
  <dc:subject/>
  <dc:title>Пенсии</dc:title>
</cp:coreProperties>
</file>