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3"/>
          <w:szCs w:val="27"/>
        </w:rPr>
      </w:pPr>
      <w:r>
        <w:rPr>
          <w:bCs/>
          <w:color w:val="000000"/>
          <w:sz w:val="22"/>
          <w:szCs w:val="22"/>
        </w:rPr>
        <w:t xml:space="preserve">УПФР В Мухоршибирском районе  разъясня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ОВЫ СЛУЧАИ ПРИОСТАНО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ПЛАТЫ СТРАХОВЫХ ПЕНСИ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а пенсии приостанавливается, в частности, при ее неполучении в течение шести месяцев подряд, достижении лицом, получающим пенсию по случаю потери кормильца, возраста 18 лет, а также в случае выезда пенсионера на постоянное место жительства в иностранное государство. При устранении указанных обстоятельств выплата возобно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остановление выплаты страховой пенсии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>Выплата пенсии приостанавливается в следующих случаях (</w:t>
      </w:r>
      <w:hyperlink r:id="rId3">
        <w:r>
          <w:rPr>
            <w:rStyle w:val="InternetLink"/>
            <w:color w:val="000000"/>
            <w:sz w:val="22"/>
            <w:szCs w:val="22"/>
          </w:rPr>
          <w:t>ч. 1 ст. 24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ст. 27</w:t>
        </w:r>
      </w:hyperlink>
      <w:r>
        <w:rPr>
          <w:color w:val="000000"/>
          <w:sz w:val="22"/>
          <w:szCs w:val="22"/>
        </w:rPr>
        <w:t xml:space="preserve"> Закона от 28.12.2013 N 400-ФЗ; </w:t>
      </w:r>
      <w:hyperlink r:id="rId5">
        <w:r>
          <w:rPr>
            <w:rStyle w:val="InternetLink"/>
            <w:color w:val="000000"/>
            <w:sz w:val="22"/>
            <w:szCs w:val="22"/>
          </w:rPr>
          <w:t>п. п. 32</w:t>
        </w:r>
      </w:hyperlink>
      <w:r>
        <w:rPr>
          <w:color w:val="000000"/>
          <w:sz w:val="22"/>
          <w:szCs w:val="22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</w:rPr>
          <w:t>34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61</w:t>
        </w:r>
      </w:hyperlink>
      <w:r>
        <w:rPr>
          <w:color w:val="000000"/>
          <w:sz w:val="22"/>
          <w:szCs w:val="22"/>
        </w:rPr>
        <w:t xml:space="preserve"> - </w:t>
      </w:r>
      <w:hyperlink r:id="rId8">
        <w:r>
          <w:rPr>
            <w:rStyle w:val="InternetLink"/>
            <w:color w:val="000000"/>
            <w:sz w:val="22"/>
            <w:szCs w:val="22"/>
          </w:rPr>
          <w:t>69</w:t>
        </w:r>
      </w:hyperlink>
      <w:r>
        <w:rPr>
          <w:color w:val="000000"/>
          <w:sz w:val="22"/>
          <w:szCs w:val="22"/>
        </w:rPr>
        <w:t xml:space="preserve"> Правил, утв. Приказом Минтруда России от 17.11.2014 N 885н; </w:t>
      </w:r>
      <w:hyperlink r:id="rId9">
        <w:r>
          <w:rPr>
            <w:rStyle w:val="InternetLink"/>
            <w:color w:val="000000"/>
            <w:sz w:val="22"/>
            <w:szCs w:val="22"/>
          </w:rPr>
          <w:t>п. п. 3</w:t>
        </w:r>
      </w:hyperlink>
      <w:r>
        <w:rPr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</w:rPr>
          <w:t>5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14</w:t>
        </w:r>
      </w:hyperlink>
      <w:r>
        <w:rPr>
          <w:color w:val="000000"/>
          <w:sz w:val="22"/>
          <w:szCs w:val="22"/>
        </w:rPr>
        <w:t xml:space="preserve"> Порядка, утв. Постановлением Правительства РФ от 17.12.2014 N 1386)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сли гражданин не получал пенсию в течение шести месяцев подряд по различным причинам - на весь период неполучения пенсии начиная с 1-го числа месяца, следующего за тем месяцем, в котором истек указанный сро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нвалид не явился в назначенный срок на переосвидетельствование в федеральное учреждение медико-социальной экспертизы - на три месяца начиная с 1-го числа месяца, следующего за тем месяцем, в котором истек указанный сро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ражданин, получающий страховую пенсию по случаю потери кормильца, достиг возраста 18 лет и не представил в территориальный орган (ТО) ПФР документы, подтверждающие, что он обучается по очной форме обучения в организации, осуществляющей образовательную деятельность по основным образовательным программам, либо гражданин старше 18 лет завершил обучение, подтвержденное документом указанной организации либо сведениями, имеющимися у ТО ПФР, - на шесть месяцев начиная с 1-го числа месяца, следующего за месяцем, в котором гражданину исполнилось 18 лет, либо месяцем, в котором истек срок обучения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>4) истек срок действия вида на жительство, выданного иностранному гражданину или лицу без гражданства, - на шесть месяцев начиная с 1-го числа месяца, следующего за месяцем, в котором истек срок действия указанного документ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ТО ПФР поступили документы о выезде пенсионера на постоянное жительство в иностранное государство, которое в соответствии с международным договором несет обязательства по пенсионному обеспечению пенсионеров, проживающих на его территории, и не поступали документы, подтверждающие, что пенсионер не имеет права на пенсию на территории указанного государства, - на шесть месяцев начиная с 1-го числа месяца, следующего за месяцем, в котором поступили указанные документ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 xml:space="preserve">6) в ТО ПФР поступили документы о выезде пенсионера на постоянное жительство в иностранное государство, с которым не заключен международный договор, и не поступало </w:t>
      </w:r>
      <w:hyperlink r:id="rId12">
        <w:r>
          <w:rPr>
            <w:rStyle w:val="InternetLink"/>
            <w:color w:val="000000"/>
            <w:sz w:val="22"/>
            <w:szCs w:val="22"/>
          </w:rPr>
          <w:t>заявление</w:t>
        </w:r>
      </w:hyperlink>
      <w:r>
        <w:rPr>
          <w:color w:val="000000"/>
          <w:sz w:val="22"/>
          <w:szCs w:val="22"/>
        </w:rPr>
        <w:t xml:space="preserve"> пенсионера о выезде за пределы территории РФ, - на шесть месяцев начиная с 1-го числа месяца, следующего за месяцем, в котором поступили указанные документ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енсионер, выехавший на постоянное жительство за пределы РФ и представивший заявление о выезде, не представил в установленный срок справку о подтверждении постоянного местожительства за пределами РФ с указанием даты переезда, справку о выполнении (невыполнении) оплачиваемой работы за пределами РФ или ежегодно представляемый документ о подтверждении факта нахождения пенсионера в живых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аботающим пенсионерам суммы пенсии выплачиваются без учета индексации, имевшей место в период осуществления работы, то есть такая индексация приостанавливается. После прекращения пенсионером трудовой деятельности полный размер пенсии с учетом всех индексаций выплачивается с 1-го числа следующего после увольнения месяца (</w:t>
      </w:r>
      <w:hyperlink r:id="rId13">
        <w:r>
          <w:rPr>
            <w:rStyle w:val="InternetLink"/>
            <w:i/>
            <w:iCs/>
            <w:color w:val="000000"/>
            <w:sz w:val="22"/>
            <w:szCs w:val="22"/>
          </w:rPr>
          <w:t>ч. 1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hyperlink r:id="rId14">
        <w:r>
          <w:rPr>
            <w:rStyle w:val="InternetLink"/>
            <w:i/>
            <w:iCs/>
            <w:color w:val="000000"/>
            <w:sz w:val="22"/>
            <w:szCs w:val="22"/>
          </w:rPr>
          <w:t>3 ст. 26.1</w:t>
        </w:r>
      </w:hyperlink>
      <w:r>
        <w:rPr>
          <w:i/>
          <w:iCs/>
          <w:color w:val="000000"/>
          <w:sz w:val="22"/>
          <w:szCs w:val="22"/>
        </w:rPr>
        <w:t xml:space="preserve"> Закона N 400-ФЗ; </w:t>
      </w:r>
      <w:hyperlink r:id="rId15">
        <w:r>
          <w:rPr>
            <w:rStyle w:val="InternetLink"/>
            <w:i/>
            <w:iCs/>
            <w:color w:val="000000"/>
            <w:sz w:val="22"/>
            <w:szCs w:val="22"/>
          </w:rPr>
          <w:t>Информация</w:t>
        </w:r>
      </w:hyperlink>
      <w:r>
        <w:rPr>
          <w:i/>
          <w:iCs/>
          <w:color w:val="000000"/>
          <w:sz w:val="22"/>
          <w:szCs w:val="22"/>
        </w:rPr>
        <w:t xml:space="preserve"> ПФР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Cs/>
          <w:color w:val="000000"/>
        </w:rPr>
      </w:pPr>
      <w:r>
        <w:rPr>
          <w:color w:val="000000"/>
          <w:sz w:val="22"/>
          <w:szCs w:val="22"/>
        </w:rPr>
        <w:t>Выплата пенсии приостанавливается на основании распоряжения ТО ПФР. В период приостановления ТО ПФР выясняет причины непредставления необходимых документов и проводит работу по их истребованию от юридических лиц и самого пенсионера (</w:t>
      </w:r>
      <w:hyperlink r:id="rId16">
        <w:r>
          <w:rPr>
            <w:rStyle w:val="InternetLink"/>
            <w:color w:val="000000"/>
            <w:sz w:val="22"/>
            <w:szCs w:val="22"/>
          </w:rPr>
          <w:t>п. п. 70</w:t>
        </w:r>
      </w:hyperlink>
      <w:r>
        <w:rPr>
          <w:color w:val="000000"/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</w:rPr>
          <w:t>71</w:t>
        </w:r>
      </w:hyperlink>
      <w:r>
        <w:rPr>
          <w:color w:val="000000"/>
          <w:sz w:val="22"/>
          <w:szCs w:val="22"/>
        </w:rPr>
        <w:t xml:space="preserve"> Правил).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8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2BE882578D7BCAAA174A2AD1433967B30C9E29D385E69AEE5576C788470186341A0D5B25218B2E2I8D" TargetMode="External"/><Relationship Id="rId4" Type="http://schemas.openxmlformats.org/officeDocument/2006/relationships/hyperlink" Target="consultantplus://offline/ref=F252BE882578D7BCAAA174A2AD1433967B30C9E29D385E69AEE5576C788470186341A0D5B25218B9E2I5D" TargetMode="External"/><Relationship Id="rId5" Type="http://schemas.openxmlformats.org/officeDocument/2006/relationships/hyperlink" Target="consultantplus://offline/ref=F252BE882578D7BCAAA174A2AD1433967A39CFE995315E69AEE5576C788470186341A0D5B2521BB7E2I8D" TargetMode="External"/><Relationship Id="rId6" Type="http://schemas.openxmlformats.org/officeDocument/2006/relationships/hyperlink" Target="consultantplus://offline/ref=F252BE882578D7BCAAA174A2AD1433967A39CFE995315E69AEE5576C788470186341A0D5B2521BB6E2I9D" TargetMode="External"/><Relationship Id="rId7" Type="http://schemas.openxmlformats.org/officeDocument/2006/relationships/hyperlink" Target="consultantplus://offline/ref=F252BE882578D7BCAAA174A2AD1433967A39CFE995315E69AEE5576C788470186341A0D5B2521AB1E2I7D" TargetMode="External"/><Relationship Id="rId8" Type="http://schemas.openxmlformats.org/officeDocument/2006/relationships/hyperlink" Target="consultantplus://offline/ref=F252BE882578D7BCAAA174A2AD1433967A39CFE995315E69AEE5576C788470186341A0D5B2521AB0E2I5D" TargetMode="External"/><Relationship Id="rId9" Type="http://schemas.openxmlformats.org/officeDocument/2006/relationships/hyperlink" Target="consultantplus://offline/ref=F252BE882578D7BCAAA174A2AD1433967B30CAE4953E5E69AEE5576C788470186341A0D5B2521BB0E2I8D" TargetMode="External"/><Relationship Id="rId10" Type="http://schemas.openxmlformats.org/officeDocument/2006/relationships/hyperlink" Target="consultantplus://offline/ref=F252BE882578D7BCAAA174A2AD1433967B30CAE4953E5E69AEE5576C788470186341A0D5B2521BB3E2I5D" TargetMode="External"/><Relationship Id="rId11" Type="http://schemas.openxmlformats.org/officeDocument/2006/relationships/hyperlink" Target="consultantplus://offline/ref=F252BE882578D7BCAAA174A2AD1433967B30CAE4953E5E69AEE5576C788470186341A0D5B2521BB2E2I7D" TargetMode="External"/><Relationship Id="rId12" Type="http://schemas.openxmlformats.org/officeDocument/2006/relationships/hyperlink" Target="consultantplus://offline/ref=F252BE882578D7BCAAA174A2AD1433967B30CAE4953E5E69AEE5576C788470186341A0D5B2521BB4E2I6D" TargetMode="External"/><Relationship Id="rId13" Type="http://schemas.openxmlformats.org/officeDocument/2006/relationships/hyperlink" Target="consultantplus://offline/ref=F252BE882578D7BCAAA174A2AD1433967B30C9E29D385E69AEE5576C788470186341A0D5B2521CB2E2I3D" TargetMode="External"/><Relationship Id="rId14" Type="http://schemas.openxmlformats.org/officeDocument/2006/relationships/hyperlink" Target="consultantplus://offline/ref=F252BE882578D7BCAAA174A2AD1433967B30C9E29D385E69AEE5576C788470186341A0D5B2521CB2E2I5D" TargetMode="External"/><Relationship Id="rId15" Type="http://schemas.openxmlformats.org/officeDocument/2006/relationships/hyperlink" Target="consultantplus://offline/ref=F252BE882578D7BCAAA174A2AD1433967A31C1E49E3F5E69AEE5576C78E8I4D" TargetMode="External"/><Relationship Id="rId16" Type="http://schemas.openxmlformats.org/officeDocument/2006/relationships/hyperlink" Target="consultantplus://offline/ref=F252BE882578D7BCAAA174A2AD1433967A39CFE995315E69AEE5576C788470186341A0D5B2521AB0E2I4D" TargetMode="External"/><Relationship Id="rId17" Type="http://schemas.openxmlformats.org/officeDocument/2006/relationships/hyperlink" Target="consultantplus://offline/ref=F252BE882578D7BCAAA174A2AD1433967A39CFE995315E69AEE5576C788470186341A0D5B2521AB0E2I7D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0:00Z</dcterms:created>
  <dc:creator>Стас</dc:creator>
  <dc:description/>
  <dc:language>en-US</dc:language>
  <cp:lastModifiedBy>003-014-1101</cp:lastModifiedBy>
  <cp:lastPrinted>2016-12-06T18:07:00Z</cp:lastPrinted>
  <dcterms:modified xsi:type="dcterms:W3CDTF">2018-10-15T03:10:00Z</dcterms:modified>
  <cp:revision>2</cp:revision>
  <dc:subject/>
  <dc:title>Пенсии</dc:title>
</cp:coreProperties>
</file>