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z w:val="23"/>
          <w:szCs w:val="27"/>
        </w:rPr>
      </w:pPr>
      <w:r>
        <w:rPr>
          <w:bCs/>
          <w:color w:val="000000"/>
          <w:sz w:val="22"/>
          <w:szCs w:val="22"/>
        </w:rPr>
        <w:t xml:space="preserve">УПФР В Мухоршибирском районе  разъясня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ИЕ НЕСТРАХОВЫЕ ПЕРИОДЫ УЧИТЫВАЮТСЯ ПРИ НАЗНАЧЕНИИ ПЕНСИИ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При назначении страховой пенсии учитываются периоды прохождения военной службы, получения пособия по временной нетрудоспособности и пособия по безработице, ухода за ребенком до полутора лет, ребенком-инвалидом и иные нестраховые период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При назначении страховой пенсии и определении ее размера учитывается страховой стаж. В него включаются периоды работы или иной деятельности, за которые начислялись и уплачивались страховые взносы в ПФР (страховые периоды), а также иные (нестраховые) периоды (</w:t>
      </w:r>
      <w:hyperlink r:id="rId3">
        <w:r>
          <w:rPr>
            <w:rStyle w:val="InternetLink"/>
            <w:color w:val="000000"/>
          </w:rPr>
          <w:t>п. 2 ст. 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ч. 1 ст. 11</w:t>
        </w:r>
      </w:hyperlink>
      <w:r>
        <w:rPr>
          <w:color w:val="000000"/>
        </w:rPr>
        <w:t xml:space="preserve"> Закона от 28.12.2013 N 400-ФЗ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тите внимание!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Нестраховые периоды засчитываются в страховой стаж в том случае, если им предшествовали или за ними следовали страховые периоды. В случае совпадения по времени страховых и нестраховых периодов при исчислении страхового стажа учитывается один из таких периодов по выбору лица, обратившегося за установлением страховой пенсии (</w:t>
      </w:r>
      <w:hyperlink r:id="rId5">
        <w:r>
          <w:rPr>
            <w:rStyle w:val="InternetLink"/>
            <w:i/>
            <w:iCs/>
            <w:color w:val="000000"/>
          </w:rPr>
          <w:t>ч. 2 ст. 12</w:t>
        </w:r>
      </w:hyperlink>
      <w:r>
        <w:rPr>
          <w:i/>
          <w:iCs/>
          <w:color w:val="000000"/>
        </w:rPr>
        <w:t xml:space="preserve">, </w:t>
      </w:r>
      <w:hyperlink r:id="rId6">
        <w:r>
          <w:rPr>
            <w:rStyle w:val="InternetLink"/>
            <w:i/>
            <w:iCs/>
            <w:color w:val="000000"/>
          </w:rPr>
          <w:t>ч. 1 ст. 13</w:t>
        </w:r>
      </w:hyperlink>
      <w:r>
        <w:rPr>
          <w:i/>
          <w:iCs/>
          <w:color w:val="000000"/>
        </w:rPr>
        <w:t xml:space="preserve"> Закона N 400-ФЗ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К нестраховым относятся следующие периоды (</w:t>
      </w:r>
      <w:hyperlink r:id="rId7">
        <w:r>
          <w:rPr>
            <w:rStyle w:val="InternetLink"/>
            <w:color w:val="000000"/>
          </w:rPr>
          <w:t>ч. 1 ст. 12</w:t>
        </w:r>
      </w:hyperlink>
      <w:r>
        <w:rPr>
          <w:color w:val="000000"/>
        </w:rPr>
        <w:t xml:space="preserve"> Закона N 400-ФЗ; </w:t>
      </w:r>
      <w:hyperlink r:id="rId8">
        <w:r>
          <w:rPr>
            <w:rStyle w:val="InternetLink"/>
            <w:color w:val="000000"/>
          </w:rPr>
          <w:t>ст. 18</w:t>
        </w:r>
      </w:hyperlink>
      <w:r>
        <w:rPr>
          <w:color w:val="000000"/>
        </w:rPr>
        <w:t xml:space="preserve"> Закона от 12.08.1995 N 144-ФЗ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) прохождение военной и другой приравненной к ней служб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2) получение пособия по временной нетрудоспособност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3) уход одного из родителей за каждым ребенком до достижения им возраста полутора лет, но не более шести лет в общей сложност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4) получение пособия по безработице, участие в оплачиваемых общественных работах и переезд или переселение по направлению государственной службы занятости в другую местность для трудоустрой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5) содержание под стражей и отбывание наказания в местах лишения свободы и ссылке (для лиц, необоснованно привлеченных к уголовной ответственности, необоснованно репрессированных и впоследствии реабилитированных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6) уход за инвалидом I группы, ребенком-инвалидом или за лицом, достигшим возраста 80 лет (для трудоспособного лиц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7) проживание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8) проживание за границей супругов работников, направленных, в частности, в дипломатические представительства и консульские учреждения РФ, торговые представительства РФ в иностранных государствах, но не более пяти лет в общей сложност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9) сотрудничество по контракту с органами, осуществляющими оперативно-разыскную деятельность, в качестве основного рода занятий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0) временное отстранение от должности (работы) (для лиц, необоснованно привлеченных к уголовной ответственности и впоследствии реабилитированных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9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CF280877461CA0414C8C563AE3E207EFE973BBDA5D2F994418DA17FCBC28B576A9AE5E5E46320LAh3F" TargetMode="External"/><Relationship Id="rId4" Type="http://schemas.openxmlformats.org/officeDocument/2006/relationships/hyperlink" Target="consultantplus://offline/ref=B2CCF280877461CA0414C8C563AE3E207EFE973BBDA5D2F994418DA17FCBC28B576A9AE5E5E46325LAh2F" TargetMode="External"/><Relationship Id="rId5" Type="http://schemas.openxmlformats.org/officeDocument/2006/relationships/hyperlink" Target="consultantplus://offline/ref=B2CCF280877461CA0414C8C563AE3E207EFE973BBDA5D2F994418DA17FCBC28B576A9AE5E5E4632ALAh4F" TargetMode="External"/><Relationship Id="rId6" Type="http://schemas.openxmlformats.org/officeDocument/2006/relationships/hyperlink" Target="consultantplus://offline/ref=B2CCF280877461CA0414C8C563AE3E207EFE973BBDA5D2F994418DA17FCBC28B576A9AE5E5E4632ALAh6F" TargetMode="External"/><Relationship Id="rId7" Type="http://schemas.openxmlformats.org/officeDocument/2006/relationships/hyperlink" Target="consultantplus://offline/ref=B2CCF280877461CA0414C8C563AE3E207EFE973BBDA5D2F994418DA17FCBC28B576A9AE5E5E46325LAh7F" TargetMode="External"/><Relationship Id="rId8" Type="http://schemas.openxmlformats.org/officeDocument/2006/relationships/hyperlink" Target="consultantplus://offline/ref=B2CCF280877461CA0414C8C563AE3E207FFE973BBCA0D2F994418DA17FCBC28B576A9AE7LEh0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4:00Z</dcterms:created>
  <dc:creator>Стас</dc:creator>
  <dc:description/>
  <dc:language>en-US</dc:language>
  <cp:lastModifiedBy>003-014-1101</cp:lastModifiedBy>
  <cp:lastPrinted>2016-12-06T18:07:00Z</cp:lastPrinted>
  <dcterms:modified xsi:type="dcterms:W3CDTF">2018-10-15T05:34:00Z</dcterms:modified>
  <cp:revision>2</cp:revision>
  <dc:subject/>
  <dc:title>Пенсии</dc:title>
</cp:coreProperties>
</file>