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т  «19 » сентября  2018  г. </w:t>
      </w:r>
      <w:r>
        <w:rPr>
          <w:b/>
          <w:bCs/>
          <w:sz w:val="26"/>
          <w:szCs w:val="26"/>
        </w:rPr>
        <w:t xml:space="preserve">                        №5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Мухоршибир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   внесении    изменений   в    постановл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хоршибирский район» от 16.04.2018 г. № 17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б    утверждении    плана  противодейств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и в органах местного самоуправ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«Мухоршибирски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»  на  2018-2019 годы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 xml:space="preserve">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9.06.2018 N 378 "О Национальном плане противодействия коррупции на 2018 - 2020 годы», Указа Главы Республики Бурятия от 03.09.2018 г. № 163 «О внесении изменений в Указ Главы Республики Бурятия от 09.04.2018 г. № 65 «Об утверждении антикоррупционной программы Республики Бурятия на 2018-2019 годы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</w:t>
      </w:r>
      <w:r>
        <w:rPr>
          <w:bCs/>
          <w:sz w:val="28"/>
          <w:szCs w:val="28"/>
        </w:rPr>
        <w:t xml:space="preserve"> постановление администрации муниципального образования «Мухоршибирский район» от 16.04.2018 г. № 170  «Об утверждении плана противодействия коррупции в органах местного самоуправления муниципального образования «Мухоршибирский район»  на  2018-2019 годы»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фры "2019" заменить цифрами "2020"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План противодействия коррупции в органах местного самоуправления муниципального образования «Мухоршибирский район»  на 2018 - 2020 годы изложить в новой редакции согласно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 </w:t>
      </w:r>
    </w:p>
    <w:p>
      <w:pPr>
        <w:pStyle w:val="ConsPlusNormal"/>
        <w:spacing w:before="22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хоршибирский район»              </w:t>
        <w:tab/>
        <w:t xml:space="preserve">                                   В.Н. Молчанов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ухоршибирский район»</w:t>
      </w:r>
    </w:p>
    <w:p>
      <w:pPr>
        <w:pStyle w:val="Normal"/>
        <w:ind w:firstLine="142"/>
        <w:jc w:val="right"/>
        <w:rPr/>
      </w:pPr>
      <w:r>
        <w:rPr>
          <w:sz w:val="22"/>
          <w:szCs w:val="22"/>
        </w:rPr>
        <w:t xml:space="preserve">от «19» №525 сентября 2018 г.  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ухоршибирский район» 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от «16» апреля 2018 г № 170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органах местного самоуправления муниципального образования «Мухоршибирский район»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а 2018-2020 годы</w:t>
      </w:r>
    </w:p>
    <w:p>
      <w:pPr>
        <w:pStyle w:val="Normal"/>
        <w:ind w:firstLine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"/>
        <w:gridCol w:w="2699"/>
        <w:gridCol w:w="1587"/>
        <w:gridCol w:w="2603"/>
        <w:gridCol w:w="2268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альной ответственности руководителей  органов  местного самоуправления  за состоянием антикоррупционной работы в возглавляемых ими органах и подведомственных учрежд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органов местного самоуправления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й  по соблюдению требований к служебному поведению  и урегулированию конфликта интересов муниципальных служащи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, по мере необходим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 органов местного самоуправл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муниципального образования «Мухоршибирский район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ативной помощи при реализации лицами, замещающими должности муниципальной службы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оевременности  предоставления  муниципальным служащими, а также руководителями подведомственных  учреждений о доходах, расходах, об имуществе и об обязательствах  имуществен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 2018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ые службы  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нятия мер по повышению эффектив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троля за соблюдением лицами, замещающим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дровой работы в части, касающейся ведения личных дел лиц, замещающих  должности муниципальной службы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 органов местного самоуправл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 должности муниципальной службы 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й  по соблюдению требований к служебному поведению  и урегулированию конфликта интересов муниципальных служащи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, по мере необходим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 органов местного самоуправл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муниципального образования «Мухоршибир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  администрации  муниципального образования «Мухоршибирский район» 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рабочих дней, с даты заседания коми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ты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и органов местного самоуправления 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- мар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 2019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оприятий, направленных на качественное повышение эффективности деятельности  органов местного самоуправления 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й компетентности в органах местного самоуправления,  организация постоянного взаимодействия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обучения муниципальных служащих, впервые поступивших на муниципальную службу  в области  противодействия коррупции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, 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ских занятий с муниципальными служащими  по антикоррупционной тема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формированию у лиц, замещающих должности муниципальной службы отрицательного отношения к коррупци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 администрации  муниципального образования «Мухоршибирский район»  информации по вопросам противодействия коррупции и поддержания ее в актуальном состоя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интернет-приемных, "телефонов доверия" на официальных сайтах  органов местного самоуправления,  позволяющих сообщать о фактах корруп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Снижение количества нормативных правовых актов муниципального образования «Мухоршибирский район»   содержащих коррупциогенные факторы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й антикоррупционной экспертизы проектов нормативных правовых актов муниципального образования «Мухоршибирский район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служба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действующим законодательством действующих нормативных правовых актов муниципального образования «Мухоршибирский район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81D9E2E93E2D3C06CFA35371B6DB5C327A0E773030205CC4DE3EEA8IDbFL" TargetMode="External"/><Relationship Id="rId3" Type="http://schemas.openxmlformats.org/officeDocument/2006/relationships/hyperlink" Target="consultantplus://offline/ref=A9681D9E2E93E2D3C06CFA23347730BDC52CFFE973020B5A9712B8B3FFD656ACBC16C576947A6711CD40B7I6bBL" TargetMode="External"/><Relationship Id="rId4" Type="http://schemas.openxmlformats.org/officeDocument/2006/relationships/hyperlink" Target="consultantplus://offline/ref=A9681D9E2E93E2D3C06CFA23347730BDC52CFFE973020B5A9712B8B3FFD656ACBC16C576947A6711CD40B7I6b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2:25:00Z</dcterms:created>
  <dc:creator>Customer</dc:creator>
  <dc:description/>
  <cp:keywords/>
  <dc:language>en-US</dc:language>
  <cp:lastModifiedBy>123</cp:lastModifiedBy>
  <cp:lastPrinted>2018-10-02T13:22:00Z</cp:lastPrinted>
  <dcterms:modified xsi:type="dcterms:W3CDTF">2018-10-07T07:11:00Z</dcterms:modified>
  <cp:revision>5</cp:revision>
  <dc:subject/>
  <dc:title>АДМИНИСТРАЦИЯ МУНИЦИПАЛЬНОГО ОБРАЗОВАНИЯ</dc:title>
</cp:coreProperties>
</file>