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ЖНО ЛИ СОКРАЩАЕМОМУ РАБОТНИКУ НАЗНАЧИТЬ ПЕНСИЮ ДОСРОЧНО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соблюдении определенных условий сокращенный работник может досрочно выйти на пенс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>Работнику, который подпал под сокращение численности или штата, при его согласии может быть назначена пенсия досрочно -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 (</w:t>
      </w:r>
      <w:hyperlink r:id="rId3">
        <w:r>
          <w:rPr>
            <w:rStyle w:val="InternetLink"/>
            <w:bCs/>
          </w:rPr>
          <w:t>п. 2 ст. 32</w:t>
        </w:r>
      </w:hyperlink>
      <w:r>
        <w:rPr>
          <w:bCs/>
        </w:rPr>
        <w:t xml:space="preserve"> Закона от 19.04.1991 N 1032-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/>
          <w:iCs/>
        </w:rPr>
        <w:t>Справка.</w:t>
      </w:r>
      <w:r>
        <w:rPr>
          <w:bCs/>
        </w:rPr>
        <w:t xml:space="preserve"> </w:t>
      </w:r>
      <w:r>
        <w:rPr>
          <w:bCs/>
          <w:i/>
          <w:iCs/>
        </w:rPr>
        <w:t>Пенсионный возраст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  <w:i/>
          <w:iCs/>
        </w:rPr>
        <w:t>Пенсионный возраст составляет 60 и 55 лет (для мужчин и женщин). Для лиц, замещающих государственные и муниципальные должности, а также должности государственной гражданской и муниципальной службы, в 2018 г. пенсия назначается соответственно с 61 и 56 лет, с последующим ежегодным увеличением возраста до достижения в 2032 г. 65 и 63 лет (для мужчин и женщин) (</w:t>
      </w:r>
      <w:hyperlink r:id="rId4">
        <w:r>
          <w:rPr>
            <w:rStyle w:val="InternetLink"/>
            <w:bCs/>
            <w:i/>
            <w:iCs/>
          </w:rPr>
          <w:t>п. п. 1</w:t>
        </w:r>
      </w:hyperlink>
      <w:r>
        <w:rPr>
          <w:bCs/>
          <w:i/>
          <w:iCs/>
        </w:rPr>
        <w:t xml:space="preserve">, </w:t>
      </w:r>
      <w:hyperlink r:id="rId5">
        <w:r>
          <w:rPr>
            <w:rStyle w:val="InternetLink"/>
            <w:bCs/>
            <w:i/>
            <w:iCs/>
          </w:rPr>
          <w:t>1.1 ст. 8</w:t>
        </w:r>
      </w:hyperlink>
      <w:r>
        <w:rPr>
          <w:bCs/>
          <w:i/>
          <w:iCs/>
        </w:rPr>
        <w:t xml:space="preserve"> Закона от 28.12.2013 N 400-ФЗ; </w:t>
      </w:r>
      <w:hyperlink r:id="rId6">
        <w:r>
          <w:rPr>
            <w:rStyle w:val="InternetLink"/>
            <w:bCs/>
            <w:i/>
            <w:iCs/>
          </w:rPr>
          <w:t>Приложение N 5</w:t>
        </w:r>
      </w:hyperlink>
      <w:r>
        <w:rPr>
          <w:bCs/>
          <w:i/>
          <w:iCs/>
        </w:rPr>
        <w:t xml:space="preserve"> к Закону N 400-ФЗ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ля назначения пенсии досрочно должны одновременно соблюдаться следующие условия (</w:t>
      </w:r>
      <w:hyperlink r:id="rId7">
        <w:r>
          <w:rPr>
            <w:rStyle w:val="InternetLink"/>
            <w:bCs/>
          </w:rPr>
          <w:t>ст. ст. 3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п. 2 ст. 32</w:t>
        </w:r>
      </w:hyperlink>
      <w:r>
        <w:rPr>
          <w:bCs/>
        </w:rPr>
        <w:t xml:space="preserve"> Закона N 1032-1; </w:t>
      </w:r>
      <w:hyperlink r:id="rId10">
        <w:r>
          <w:rPr>
            <w:rStyle w:val="InternetLink"/>
            <w:bCs/>
          </w:rPr>
          <w:t>ст. 8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>ч. 1</w:t>
        </w:r>
      </w:hyperlink>
      <w:r>
        <w:rPr>
          <w:bCs/>
        </w:rPr>
        <w:t xml:space="preserve"> - </w:t>
      </w:r>
      <w:hyperlink r:id="rId12">
        <w:r>
          <w:rPr>
            <w:rStyle w:val="InternetLink"/>
            <w:bCs/>
          </w:rPr>
          <w:t>3 ст. 35</w:t>
        </w:r>
      </w:hyperlink>
      <w:r>
        <w:rPr>
          <w:bCs/>
        </w:rPr>
        <w:t xml:space="preserve"> Закона N 400-ФЗ; </w:t>
      </w:r>
      <w:hyperlink r:id="rId13">
        <w:r>
          <w:rPr>
            <w:rStyle w:val="InternetLink"/>
            <w:bCs/>
          </w:rPr>
          <w:t>Приложение N 3</w:t>
        </w:r>
      </w:hyperlink>
      <w:r>
        <w:rPr>
          <w:bCs/>
        </w:rPr>
        <w:t xml:space="preserve"> к Закону N 400-ФЗ)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1) признание лица в установленном порядке безработны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2) получение лицом предложения органов службы занятости о досрочном назначении ему пенсии при условии, что нельзя подобрать для него подходящую работу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3) согласие лица на досрочное назначение ему пен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4) наличие соответствующего страхового стажа (в 2018 г. не менее девяти лет с последующим его ежегодным увеличением до достижения 15 лет в 2024 г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5) наличие соответствующей величины индивидуального пенсионного коэффициента (в 2018 г. не ниже 13,8 с последующим ежегодным увеличением на 2,4 до достижения величины 30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/>
          <w:iCs/>
        </w:rPr>
        <w:t>Обратите внимание!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  <w:i/>
          <w:iCs/>
        </w:rPr>
        <w:t>При поступлении на работу или возобновлении иной деятельности, период осуществления которой включается в страховой стаж, выплата пенсии безработным гражданам прекращается. После прекращения этой работы (деятельности) выплата восстанавливается (</w:t>
      </w:r>
      <w:hyperlink r:id="rId14">
        <w:r>
          <w:rPr>
            <w:rStyle w:val="InternetLink"/>
            <w:bCs/>
            <w:i/>
            <w:iCs/>
          </w:rPr>
          <w:t>п. 3 ст. 32</w:t>
        </w:r>
      </w:hyperlink>
      <w:r>
        <w:rPr>
          <w:bCs/>
          <w:i/>
          <w:iCs/>
        </w:rPr>
        <w:t xml:space="preserve"> Закона N 1032-1).</w:t>
      </w:r>
    </w:p>
    <w:p>
      <w:pPr>
        <w:pStyle w:val="Normal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B4453D2D1372CDAEB88F682E93F97821DEF0A5FB24BCF3D79DBB583CA2059D14FF5B783EV8sAB" TargetMode="External"/><Relationship Id="rId4" Type="http://schemas.openxmlformats.org/officeDocument/2006/relationships/hyperlink" Target="consultantplus://offline/ref=B8B4453D2D1372CDAEB88F682E93F97821DEF0A0FA27BCF3D79DBB583CA2059D14FF5B7A368DA937VEs1B" TargetMode="External"/><Relationship Id="rId5" Type="http://schemas.openxmlformats.org/officeDocument/2006/relationships/hyperlink" Target="consultantplus://offline/ref=B8B4453D2D1372CDAEB88F682E93F97821DEF0A0FA27BCF3D79DBB583CA2059D14FF5BV7s8B" TargetMode="External"/><Relationship Id="rId6" Type="http://schemas.openxmlformats.org/officeDocument/2006/relationships/hyperlink" Target="consultantplus://offline/ref=B8B4453D2D1372CDAEB88F682E93F97821DEF0A0FA27BCF3D79DBB583CA2059D14FF5B79V3sFB" TargetMode="External"/><Relationship Id="rId7" Type="http://schemas.openxmlformats.org/officeDocument/2006/relationships/hyperlink" Target="consultantplus://offline/ref=B8B4453D2D1372CDAEB88F682E93F97821DEF0A5FB24BCF3D79DBB583CA2059D14FF5B7A368DA931VEsCB" TargetMode="External"/><Relationship Id="rId8" Type="http://schemas.openxmlformats.org/officeDocument/2006/relationships/hyperlink" Target="consultantplus://offline/ref=B8B4453D2D1372CDAEB88F682E93F97821DEF0A5FB24BCF3D79DBB583CA2059D14FF5B7A368DA937VEs9B" TargetMode="External"/><Relationship Id="rId9" Type="http://schemas.openxmlformats.org/officeDocument/2006/relationships/hyperlink" Target="consultantplus://offline/ref=B8B4453D2D1372CDAEB88F682E93F97821DEF0A5FB24BCF3D79DBB583CA2059D14FF5B783EV8sAB" TargetMode="External"/><Relationship Id="rId10" Type="http://schemas.openxmlformats.org/officeDocument/2006/relationships/hyperlink" Target="consultantplus://offline/ref=B8B4453D2D1372CDAEB88F682E93F97821DEF0A0FA27BCF3D79DBB583CA2059D14FF5B7A368DA937VEsEB" TargetMode="External"/><Relationship Id="rId11" Type="http://schemas.openxmlformats.org/officeDocument/2006/relationships/hyperlink" Target="consultantplus://offline/ref=B8B4453D2D1372CDAEB88F682E93F97821DEF0A0FA27BCF3D79DBB583CA2059D14FF5B7A368DAD36VEsAB" TargetMode="External"/><Relationship Id="rId12" Type="http://schemas.openxmlformats.org/officeDocument/2006/relationships/hyperlink" Target="consultantplus://offline/ref=B8B4453D2D1372CDAEB88F682E93F97821DEF0A0FA27BCF3D79DBB583CA2059D14FF5B7A368DAD36VEsCB" TargetMode="External"/><Relationship Id="rId13" Type="http://schemas.openxmlformats.org/officeDocument/2006/relationships/hyperlink" Target="consultantplus://offline/ref=B8B4453D2D1372CDAEB88F682E93F97821DEF0A0FA27BCF3D79DBB583CA2059D14FF5B7A368DAF3BVEs8B" TargetMode="External"/><Relationship Id="rId14" Type="http://schemas.openxmlformats.org/officeDocument/2006/relationships/hyperlink" Target="consultantplus://offline/ref=B8B4453D2D1372CDAEB88F682E93F97821DEF0A5FB24BCF3D79DBB583CA2059D14FF5B783EV8s4B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45:00Z</dcterms:created>
  <dc:creator>Стас</dc:creator>
  <dc:description/>
  <dc:language>en-US</dc:language>
  <cp:lastModifiedBy>003-014-1101</cp:lastModifiedBy>
  <cp:lastPrinted>2016-12-06T18:07:00Z</cp:lastPrinted>
  <dcterms:modified xsi:type="dcterms:W3CDTF">2018-08-09T01:45:00Z</dcterms:modified>
  <cp:revision>2</cp:revision>
  <dc:subject/>
  <dc:title>Пенсии</dc:title>
</cp:coreProperties>
</file>