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88"/>
        <w:ind w:firstLine="624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88"/>
        <w:ind w:firstLine="62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о на досрочное назначение страховой пенсии в связи с осуществлением лечебной и иной деятельности по охране здоровья населения в учреждениях здравоохранения определяется на основании Списка № 781, которым предусмотрено наименование должности «фельдшер». Наименования должностей «фельдшер скорой помощи», «фельдшер скорой медицинской помощи»Список № 781 не содержит.</w:t>
      </w:r>
    </w:p>
    <w:p>
      <w:pPr>
        <w:pStyle w:val="Normal"/>
        <w:spacing w:lineRule="auto" w:line="288"/>
        <w:ind w:firstLine="624"/>
        <w:jc w:val="both"/>
        <w:rPr/>
      </w:pPr>
      <w:r>
        <w:rPr>
          <w:sz w:val="26"/>
          <w:szCs w:val="26"/>
        </w:rPr>
        <w:t>Приказ Минздравсоцразвития России от 31.05.2006 № 435 «Об установлении тождества наименований должностей «фельдшер выездной бригады», «фельдшер скорой помощи», «фельдшер выездной бригады станции (отделения) скорой и неотложной медицинской помощи», «фельдшер выездной бригады станции (отделения) скорой медицинской помощи» и «фельдшер выездной бригады скорой медицинской помощи» наименованию должности «фельдшер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содержит перечень наименований должностей, в отношении которых установлено тождество наименованию должности «фельдшер», в т.ч. в отношении наименования должности «фельдшер скорой помощи»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дополнение в наименовании должности «фельдшер скорой помощи», по которой уже установлен факт соответствующего тождества согласно приказу № 435, словом «медицинской» уточняет вид оказываемой фельдшером конкретного вида медицинской помощи - скорой медицинской помощи и по существу не образует нового наименования должности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работа фельдшера скорой медицинской помощи может быть включена в стаж, дающий право на досрочную пенсию в связи с осуществлением лечебной и иной деятельности по охране здоровья населения в учреждениях здравоохранения по пункту 20 части 1 статьи 30 Федерального закона № 400-ФЗ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iCs/>
        </w:rPr>
        <w:t>Старший специалист клиентской службы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0:00Z</dcterms:created>
  <dc:creator>Стас</dc:creator>
  <dc:description/>
  <dc:language>en-US</dc:language>
  <cp:lastModifiedBy>003-014-1101</cp:lastModifiedBy>
  <cp:lastPrinted>2016-12-06T18:07:00Z</cp:lastPrinted>
  <dcterms:modified xsi:type="dcterms:W3CDTF">2018-08-08T08:40:00Z</dcterms:modified>
  <cp:revision>2</cp:revision>
  <dc:subject/>
  <dc:title>Пенсии</dc:title>
</cp:coreProperties>
</file>