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УПФР В Мухоршибирском районе  разъясняет:</w:t>
      </w:r>
    </w:p>
    <w:p>
      <w:pPr>
        <w:pStyle w:val="Normal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ОВЫ МИНИМАЛЬНЫЕ РАЗМЕРЫ ПЕНСИЙ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енсионном законодательстве понятие "минимальный размер пенсии" не содержится. Однако концепция долгосрочного социально-экономического развития РФ на период до 2020 г. предусматривает, что минимальный уровень пенсии устанавливается не ниже величины прожиточного минимума пенсионера (далее - ПМП) в регионе его проживания (</w:t>
      </w:r>
      <w:hyperlink r:id="rId3">
        <w:r>
          <w:rPr>
            <w:rStyle w:val="InternetLink"/>
          </w:rPr>
          <w:t>ч. II</w:t>
        </w:r>
      </w:hyperlink>
      <w:r>
        <w:rPr/>
        <w:t xml:space="preserve"> Концепции, утв. Распоряжением Правительства РФ от 17.11.2008 N 1662-р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нимая это во внимание, величину ПМП можно условно считать размером минимальной пенсии по стар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Величина прожиточного минимума пенсионера как показатель минимальной пенси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аво на социальную доплату к пенсии по старости до величины ПМП возникает у пенсионера при следующих условиях (</w:t>
      </w:r>
      <w:hyperlink r:id="rId4">
        <w:r>
          <w:rPr>
            <w:rStyle w:val="InternetLink"/>
          </w:rPr>
          <w:t>ч. 1</w:t>
        </w:r>
      </w:hyperlink>
      <w:r>
        <w:rPr/>
        <w:t xml:space="preserve">, </w:t>
      </w:r>
      <w:hyperlink r:id="rId5">
        <w:r>
          <w:rPr>
            <w:rStyle w:val="InternetLink"/>
          </w:rPr>
          <w:t>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 xml:space="preserve">, </w:t>
      </w:r>
      <w:hyperlink r:id="rId7">
        <w:r>
          <w:rPr>
            <w:rStyle w:val="InternetLink"/>
          </w:rPr>
          <w:t>10 ст. 12.1</w:t>
        </w:r>
      </w:hyperlink>
      <w:r>
        <w:rPr/>
        <w:t xml:space="preserve"> Закона от 17.07.1999 N 178-ФЗ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отсутствие работы или иной деятельности, в период которой лицо подлежит обязательному пенсионному страхован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недостижение общей суммы материального обеспечения пенсионера величины ПМП в регионе его прожи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расчете общей суммы материального обеспечения пенсионера учитываются все денежные выплаты, которые ему назначены, в том числе срочная пенсионная выплата, и денежные эквиваленты мер социальной поддержки по оплате телефона, жилья, коммунальных услуг и проезда на всех видах пассажирского транспорта (городского, пригородного и междугородного), а также денежные компенсации расходов по оплате указанных услуг. Меры социальной поддержки, предоставляемые единовременно, в расчет не принимаются (</w:t>
      </w:r>
      <w:hyperlink r:id="rId8">
        <w:r>
          <w:rPr>
            <w:rStyle w:val="InternetLink"/>
          </w:rPr>
          <w:t>ч. 2</w:t>
        </w:r>
      </w:hyperlink>
      <w:r>
        <w:rPr/>
        <w:t xml:space="preserve">, </w:t>
      </w:r>
      <w:hyperlink r:id="rId9">
        <w:r>
          <w:rPr>
            <w:rStyle w:val="InternetLink"/>
          </w:rPr>
          <w:t>3 ст. 12.1</w:t>
        </w:r>
      </w:hyperlink>
      <w:r>
        <w:rPr/>
        <w:t xml:space="preserve"> Закона N 178-ФЗ).</w:t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0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B4014163081E0E0D9FAEDB76D7387E68A699E732A820B58EEC4D8BB9F0B07154086ECC439AEC08yFjCI" TargetMode="External"/><Relationship Id="rId4" Type="http://schemas.openxmlformats.org/officeDocument/2006/relationships/hyperlink" Target="consultantplus://offline/ref=6FB4014163081E0E0D9FAEDB76D7387E68A692EB32A820B58EEC4D8BB9F0B07154086ECC42y9jDI" TargetMode="External"/><Relationship Id="rId5" Type="http://schemas.openxmlformats.org/officeDocument/2006/relationships/hyperlink" Target="consultantplus://offline/ref=6FB4014163081E0E0D9FAEDB76D7387E68A692EB32A820B58EEC4D8BB9F0B07154086ECC439AEC00yFjDI" TargetMode="External"/><Relationship Id="rId6" Type="http://schemas.openxmlformats.org/officeDocument/2006/relationships/hyperlink" Target="consultantplus://offline/ref=6FB4014163081E0E0D9FAEDB76D7387E68A692EB32A820B58EEC4D8BB9F0B07154086ECC41y9jFI" TargetMode="External"/><Relationship Id="rId7" Type="http://schemas.openxmlformats.org/officeDocument/2006/relationships/hyperlink" Target="consultantplus://offline/ref=6FB4014163081E0E0D9FAEDB76D7387E68A692EB32A820B58EEC4D8BB9F0B07154086ECC40y9jAI" TargetMode="External"/><Relationship Id="rId8" Type="http://schemas.openxmlformats.org/officeDocument/2006/relationships/hyperlink" Target="consultantplus://offline/ref=6FB4014163081E0E0D9FAEDB76D7387E68A692EB32A820B58EEC4D8BB9F0B07154086ECC42y9j2I" TargetMode="External"/><Relationship Id="rId9" Type="http://schemas.openxmlformats.org/officeDocument/2006/relationships/hyperlink" Target="consultantplus://offline/ref=6FB4014163081E0E0D9FAEDB76D7387E68A692EB32A820B58EEC4D8BB9F0B07154086ECC41y9j9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6:00Z</dcterms:created>
  <dc:creator>Стас</dc:creator>
  <dc:description/>
  <dc:language>en-US</dc:language>
  <cp:lastModifiedBy>003-014-1101</cp:lastModifiedBy>
  <cp:lastPrinted>2016-12-06T18:07:00Z</cp:lastPrinted>
  <dcterms:modified xsi:type="dcterms:W3CDTF">2018-02-13T08:36:00Z</dcterms:modified>
  <cp:revision>2</cp:revision>
  <dc:subject/>
  <dc:title>Пенсии</dc:title>
</cp:coreProperties>
</file>