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ПОЛУЧИТЬ ПЕНСИЮ ПРИ СМЕНЕ МЕСТА ЖИТЕЛЬСТВА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пенсии при смене места жительства зависит от того, меняет ли пенсионер место жительства в пределах РФ или выезжает за границ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ссмотрим порядок действий пенсионера для каждой из данных ситу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 изменении своего места жительства в пределах РФ пенсионер обязан извещать ПФР, для того чтобы выплата и доставка пенсии (в т.ч. накопительной) осуществлялись по его новому месту жительства (</w:t>
      </w:r>
      <w:hyperlink r:id="rId3">
        <w:r>
          <w:rPr>
            <w:rStyle w:val="InternetLink"/>
          </w:rPr>
          <w:t>ч. 5 ст. 21</w:t>
        </w:r>
      </w:hyperlink>
      <w:r>
        <w:rPr/>
        <w:t xml:space="preserve">, </w:t>
      </w:r>
      <w:hyperlink r:id="rId4">
        <w:r>
          <w:rPr>
            <w:rStyle w:val="InternetLink"/>
          </w:rPr>
          <w:t>ч. 5 ст. 26</w:t>
        </w:r>
      </w:hyperlink>
      <w:r>
        <w:rPr/>
        <w:t xml:space="preserve"> Закона от 28.12.2013 N 400-ФЗ; </w:t>
      </w:r>
      <w:hyperlink r:id="rId5">
        <w:r>
          <w:rPr>
            <w:rStyle w:val="InternetLink"/>
          </w:rPr>
          <w:t>п. 1 ст. 24</w:t>
        </w:r>
      </w:hyperlink>
      <w:r>
        <w:rPr/>
        <w:t xml:space="preserve"> Закона от 15.12.2001 N 166-ФЗ; </w:t>
      </w:r>
      <w:hyperlink r:id="rId6">
        <w:r>
          <w:rPr>
            <w:rStyle w:val="InternetLink"/>
          </w:rPr>
          <w:t>ч. 6 ст. 9</w:t>
        </w:r>
      </w:hyperlink>
      <w:r>
        <w:rPr/>
        <w:t xml:space="preserve"> Закона от 28.12.2013 N 424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этого необходимо, чтобы выплатное (пенсионное) дело было передано в территориальный орган ПФР (далее - ТО ПФР) по новому месту житель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этого рекомендуем придерживаться следующего алгорит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ТО ПФР по новому месту жительства необходимо представить (</w:t>
      </w:r>
      <w:hyperlink r:id="rId7">
        <w:r>
          <w:rPr>
            <w:rStyle w:val="InternetLink"/>
          </w:rPr>
          <w:t>п. п. 5</w:t>
        </w:r>
      </w:hyperlink>
      <w:r>
        <w:rPr/>
        <w:t xml:space="preserve">, </w:t>
      </w:r>
      <w:hyperlink r:id="rId8">
        <w:r>
          <w:rPr>
            <w:rStyle w:val="InternetLink"/>
          </w:rPr>
          <w:t>30</w:t>
        </w:r>
      </w:hyperlink>
      <w:r>
        <w:rPr/>
        <w:t xml:space="preserve">, </w:t>
      </w:r>
      <w:hyperlink r:id="rId9">
        <w:r>
          <w:rPr>
            <w:rStyle w:val="InternetLink"/>
          </w:rPr>
          <w:t>31</w:t>
        </w:r>
      </w:hyperlink>
      <w:r>
        <w:rPr/>
        <w:t xml:space="preserve">, </w:t>
      </w:r>
      <w:hyperlink r:id="rId10">
        <w:r>
          <w:rPr>
            <w:rStyle w:val="InternetLink"/>
          </w:rPr>
          <w:t>37</w:t>
        </w:r>
      </w:hyperlink>
      <w:r>
        <w:rPr/>
        <w:t xml:space="preserve">, </w:t>
      </w:r>
      <w:hyperlink r:id="rId11">
        <w:r>
          <w:rPr>
            <w:rStyle w:val="InternetLink"/>
          </w:rPr>
          <w:t>абз. 2 п. 59</w:t>
        </w:r>
      </w:hyperlink>
      <w:r>
        <w:rPr/>
        <w:t xml:space="preserve"> Административного регламента, утв. Приказом Минтруда России от 01.11.2016 N 600н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запросе выплатного (пенсионного) дел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документ, удостоверяющий личность гражданина (его законного или уполномоченного представи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документ, удостоверяющий полномочия представи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качестве документа, подтверждающего новое место жительства, вы вправе (но не обязаны) представить паспорт гражданина РФ с отметкой о месте регистрации по месту жительства (для граждан, не достигших 14-летнего возраста, - свидетельство о регистрации по месту жительства) (</w:t>
      </w:r>
      <w:hyperlink r:id="rId13">
        <w:r>
          <w:rPr>
            <w:rStyle w:val="InternetLink"/>
          </w:rPr>
          <w:t>п. п. 48</w:t>
        </w:r>
      </w:hyperlink>
      <w:r>
        <w:rPr/>
        <w:t xml:space="preserve">, </w:t>
      </w:r>
      <w:hyperlink r:id="rId14">
        <w:r>
          <w:rPr>
            <w:rStyle w:val="InternetLink"/>
          </w:rPr>
          <w:t>52</w:t>
        </w:r>
      </w:hyperlink>
      <w:r>
        <w:rPr/>
        <w:t xml:space="preserve"> Административного регламент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явление и документы можно представить непосредственно в ТО ПФР или через МФЦ по месту жительства лично или через представителя, а также направить по почте или в форме электронного документа через Единый портал госуслуг или сайт ПФР. Если вы работающий пенсионер, то с вашего письменного согласия с заявлением о запросе выплатного (пенсионного) дела может обратиться ваш работодатель (</w:t>
      </w:r>
      <w:hyperlink r:id="rId15">
        <w:r>
          <w:rPr>
            <w:rStyle w:val="InternetLink"/>
          </w:rPr>
          <w:t>п. п. 5</w:t>
        </w:r>
      </w:hyperlink>
      <w:r>
        <w:rPr/>
        <w:t xml:space="preserve">, </w:t>
      </w:r>
      <w:hyperlink r:id="rId16">
        <w:r>
          <w:rPr>
            <w:rStyle w:val="InternetLink"/>
          </w:rPr>
          <w:t>70</w:t>
        </w:r>
      </w:hyperlink>
      <w:r>
        <w:rPr/>
        <w:t xml:space="preserve">, </w:t>
      </w:r>
      <w:hyperlink r:id="rId17">
        <w:r>
          <w:rPr>
            <w:rStyle w:val="InternetLink"/>
          </w:rPr>
          <w:t>76</w:t>
        </w:r>
      </w:hyperlink>
      <w:r>
        <w:rPr/>
        <w:t xml:space="preserve"> Административного регламен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 основании вашего выплатного (пенсионного) дела и документов о регистрации по новому месту жительства выплата и доставка пенсии (в т.ч. накопительной) будут осуществляться уже по вашему новому месту жительства (</w:t>
      </w:r>
      <w:hyperlink r:id="rId18">
        <w:r>
          <w:rPr>
            <w:rStyle w:val="InternetLink"/>
          </w:rPr>
          <w:t>ч. 5 ст. 21</w:t>
        </w:r>
      </w:hyperlink>
      <w:r>
        <w:rPr/>
        <w:t xml:space="preserve"> Закона N 400-ФЗ; </w:t>
      </w:r>
      <w:hyperlink r:id="rId19">
        <w:r>
          <w:rPr>
            <w:rStyle w:val="InternetLink"/>
          </w:rPr>
          <w:t>п. 1 ст. 24</w:t>
        </w:r>
      </w:hyperlink>
      <w:r>
        <w:rPr/>
        <w:t xml:space="preserve"> Закона N 166-ФЗ; </w:t>
      </w:r>
      <w:hyperlink r:id="rId20">
        <w:r>
          <w:rPr>
            <w:rStyle w:val="InternetLink"/>
          </w:rPr>
          <w:t>ч. 6 ст. 9</w:t>
        </w:r>
      </w:hyperlink>
      <w:r>
        <w:rPr/>
        <w:t xml:space="preserve"> Закона N 424-ФЗ).</w:t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2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AFC2F3EB2BFB1F607BC98E5D53756E22E9B671CADD9701B0C75ED0FFA16D9F3E56C468B5018FBGBZ2D" TargetMode="External"/><Relationship Id="rId4" Type="http://schemas.openxmlformats.org/officeDocument/2006/relationships/hyperlink" Target="consultantplus://offline/ref=0D1AFC2F3EB2BFB1F607BC98E5D53756E22E9B671CADD9701B0C75ED0FFA16D9F3E56C468B5019FBGBZ8D" TargetMode="External"/><Relationship Id="rId5" Type="http://schemas.openxmlformats.org/officeDocument/2006/relationships/hyperlink" Target="consultantplus://offline/ref=0D1AFC2F3EB2BFB1F607BC98E5D53756E327986315AAD9701B0C75ED0FFA16D9F3E56C468B501BFAGBZ9D" TargetMode="External"/><Relationship Id="rId6" Type="http://schemas.openxmlformats.org/officeDocument/2006/relationships/hyperlink" Target="consultantplus://offline/ref=0D1AFC2F3EB2BFB1F607BC98E5D53756E32798631BABD9701B0C75ED0FFA16D9F3E56C468B501AF5GBZBD" TargetMode="External"/><Relationship Id="rId7" Type="http://schemas.openxmlformats.org/officeDocument/2006/relationships/hyperlink" Target="consultantplus://offline/ref=0D1AFC2F3EB2BFB1F607BC98E5D53756E32792651DAED9701B0C75ED0FFA16D9F3E56C468B501AF1GBZAD" TargetMode="External"/><Relationship Id="rId8" Type="http://schemas.openxmlformats.org/officeDocument/2006/relationships/hyperlink" Target="consultantplus://offline/ref=0D1AFC2F3EB2BFB1F607BC98E5D53756E32792651DAED9701B0C75ED0FFA16D9F3E56C468B501BF7GBZED" TargetMode="External"/><Relationship Id="rId9" Type="http://schemas.openxmlformats.org/officeDocument/2006/relationships/hyperlink" Target="consultantplus://offline/ref=0D1AFC2F3EB2BFB1F607BC98E5D53756E32792651DAED9701B0C75ED0FFA16D9F3E56C468B501BF7GBZ3D" TargetMode="External"/><Relationship Id="rId10" Type="http://schemas.openxmlformats.org/officeDocument/2006/relationships/hyperlink" Target="consultantplus://offline/ref=0D1AFC2F3EB2BFB1F607BC98E5D53756E32792651DAED9701B0C75ED0FFA16D9F3E56C468B501BF5GBZ2D" TargetMode="External"/><Relationship Id="rId11" Type="http://schemas.openxmlformats.org/officeDocument/2006/relationships/hyperlink" Target="consultantplus://offline/ref=0D1AFC2F3EB2BFB1F607BC98E5D53756E32792651DAED9701B0C75ED0FFA16D9F3E56C468B5018F2GBZED" TargetMode="External"/><Relationship Id="rId12" Type="http://schemas.openxmlformats.org/officeDocument/2006/relationships/hyperlink" Target="consultantplus://offline/ref=0D1AFC2F3EB2BFB1F607BC98E5D53756E32792651DAED9701B0C75ED0FFA16D9F3E56C468B501FF5GBZDD" TargetMode="External"/><Relationship Id="rId13" Type="http://schemas.openxmlformats.org/officeDocument/2006/relationships/hyperlink" Target="consultantplus://offline/ref=0D1AFC2F3EB2BFB1F607BC98E5D53756E32792651DAED9701B0C75ED0FFA16D9F3E56C468B501BFAGBZ9D" TargetMode="External"/><Relationship Id="rId14" Type="http://schemas.openxmlformats.org/officeDocument/2006/relationships/hyperlink" Target="consultantplus://offline/ref=0D1AFC2F3EB2BFB1F607BC98E5D53756E32792651DAED9701B0C75ED0FFA16D9F3E56C468B501BFAGBZDD" TargetMode="External"/><Relationship Id="rId15" Type="http://schemas.openxmlformats.org/officeDocument/2006/relationships/hyperlink" Target="consultantplus://offline/ref=0D1AFC2F3EB2BFB1F607BC98E5D53756E32792651DAED9701B0C75ED0FFA16D9F3E56C468B501AF1GBZAD" TargetMode="External"/><Relationship Id="rId16" Type="http://schemas.openxmlformats.org/officeDocument/2006/relationships/hyperlink" Target="consultantplus://offline/ref=0D1AFC2F3EB2BFB1F607BC98E5D53756E32792651DAED9701B0C75ED0FFA16D9F3E56C468B5018FBGBZAD" TargetMode="External"/><Relationship Id="rId17" Type="http://schemas.openxmlformats.org/officeDocument/2006/relationships/hyperlink" Target="consultantplus://offline/ref=0D1AFC2F3EB2BFB1F607BC98E5D53756E32792651DAED9701B0C75ED0FFA16D9F3E56C468B5019F3GBZAD" TargetMode="External"/><Relationship Id="rId18" Type="http://schemas.openxmlformats.org/officeDocument/2006/relationships/hyperlink" Target="consultantplus://offline/ref=0D1AFC2F3EB2BFB1F607BC98E5D53756E22E9B671CADD9701B0C75ED0FFA16D9F3E56C468B5018FBGBZ2D" TargetMode="External"/><Relationship Id="rId19" Type="http://schemas.openxmlformats.org/officeDocument/2006/relationships/hyperlink" Target="consultantplus://offline/ref=0D1AFC2F3EB2BFB1F607BC98E5D53756E327986315AAD9701B0C75ED0FFA16D9F3E56C468B501BFAGBZ9D" TargetMode="External"/><Relationship Id="rId20" Type="http://schemas.openxmlformats.org/officeDocument/2006/relationships/hyperlink" Target="consultantplus://offline/ref=0D1AFC2F3EB2BFB1F607BC98E5D53756E32798631BABD9701B0C75ED0FFA16D9F3E56C468B501AF5GBZBD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Стас</dc:creator>
  <dc:description/>
  <dc:language>en-US</dc:language>
  <cp:lastModifiedBy>003-014-1101</cp:lastModifiedBy>
  <cp:lastPrinted>2016-12-06T18:07:00Z</cp:lastPrinted>
  <dcterms:modified xsi:type="dcterms:W3CDTF">2018-08-09T03:26:00Z</dcterms:modified>
  <cp:revision>2</cp:revision>
  <dc:subject/>
  <dc:title>Пенсии</dc:title>
</cp:coreProperties>
</file>