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х  комиссий  для прове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рочного голо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ыборах главы муниципального  образования «Мухоршибирский район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 образования сельского поселения «Саганнурское»,  депутатов Советов Депутатов   муниципальных  образований  сельских поселений, назначенных на 9 сентября 2018 года.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избирательная  комиссия муниципального  образования «Мухоршибирский район, участковые избирательные  комиссии  № 465-494 осуществляют  рассмотрение   заявлений  и  проводя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рочное  голосование  избирателей, которые  по  уважительной  причине</w:t>
      </w:r>
      <w:r>
        <w:rPr>
          <w:rFonts w:cs="Times New Roman" w:ascii="Times New Roman" w:hAnsi="Times New Roman"/>
          <w:sz w:val="24"/>
          <w:szCs w:val="24"/>
        </w:rPr>
        <w:t xml:space="preserve">  (отпуск, командировка, режим трудовой и  учебной    деятельности,    выполнение   государственных   и   общественных  обязанностей,  состояние  здоровья  и иные уважительные причины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N  67-ФЗ  "Об основных гарантиях избирательных прав и права  на  участие  в  референдуме граждан Российской Федерации")  не смогут принять  участие  в голосовании на избирательном участке, где они внесены в  список избирателей </w:t>
      </w:r>
      <w:r>
        <w:rPr>
          <w:rFonts w:cs="Times New Roman" w:ascii="Times New Roman" w:hAnsi="Times New Roman"/>
          <w:b/>
          <w:sz w:val="24"/>
          <w:szCs w:val="24"/>
        </w:rPr>
        <w:t>по выборам Главы муниципального образования «Мухоршибирский район», Главы муниципального образования сельского  поселения «Саганнурское» и депутатов сельских посел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срочное  голосование проводится в рабочие дни: </w:t>
      </w:r>
      <w:r>
        <w:rPr>
          <w:rFonts w:cs="Times New Roman" w:ascii="Times New Roman" w:hAnsi="Times New Roman"/>
          <w:b/>
          <w:sz w:val="24"/>
          <w:szCs w:val="24"/>
        </w:rPr>
        <w:t>с 10.00 до 20.00, в выходные дни с 10.00 до 15.0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рриториальной избиратель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 29 августа 2018  года  по 4 сентября</w:t>
      </w:r>
      <w:r>
        <w:rPr>
          <w:rFonts w:cs="Times New Roman" w:ascii="Times New Roman" w:hAnsi="Times New Roman"/>
          <w:sz w:val="24"/>
          <w:szCs w:val="24"/>
        </w:rPr>
        <w:t xml:space="preserve">  2018  го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частковой избирательной комиссии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5  сентября  2018  года  по 8 сентября  2018  год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вопросам досрочного голосования можно получить по адресу: с. Мухоршибирь, ул. Доржиева, 38, каб.18  или по телефону 21-53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избирателей: На выборах депутатов Народного Хурала Республики Бурятии шестого созы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бирателей, которые  по  уважительной  причине</w:t>
      </w:r>
      <w:r>
        <w:rPr>
          <w:rFonts w:cs="Times New Roman" w:ascii="Times New Roman" w:hAnsi="Times New Roman"/>
          <w:sz w:val="24"/>
          <w:szCs w:val="24"/>
        </w:rPr>
        <w:t xml:space="preserve">  (отпуск, командировка, режим трудовой и  учебной    деятельности,    состояние  здоровья  и иные уважительные причины)  не смогут принять  участие  в голосовании на избирательном участке, где они внесены в  список избирателей, предусмотрен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а заявления по месту нахождения до 5 сентября 2018 года  в территориальную избирательную комиссию, МФЦ, участковую избирательную комиссию, и на сайте госуслу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одача специальных заявлений в участковую избирательную комиссию по месту регистрации с 6 сентября и по 8 сентября до 14.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избирательная комиссия муниципального образования «Мухоршибирский райо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67874CFEFED731F2AE4201E5CEEF616DBCA416D7FCB9382726A22AE48DE9E417274532A4899BFwAk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8:00Z</dcterms:created>
  <dc:creator>Computer</dc:creator>
  <dc:description/>
  <cp:keywords/>
  <dc:language>en-US</dc:language>
  <cp:lastModifiedBy>TIK</cp:lastModifiedBy>
  <cp:lastPrinted>2018-08-27T16:40:00Z</cp:lastPrinted>
  <dcterms:modified xsi:type="dcterms:W3CDTF">2018-08-27T08:43:00Z</dcterms:modified>
  <cp:revision>9</cp:revision>
  <dc:subject/>
  <dc:title/>
</cp:coreProperties>
</file>