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60"/>
        <w:gridCol w:w="1439"/>
        <w:gridCol w:w="35"/>
        <w:gridCol w:w="1130"/>
        <w:gridCol w:w="379"/>
        <w:gridCol w:w="1080"/>
        <w:gridCol w:w="46"/>
        <w:gridCol w:w="2038"/>
        <w:gridCol w:w="104"/>
        <w:gridCol w:w="1445"/>
        <w:gridCol w:w="1394"/>
        <w:gridCol w:w="46"/>
        <w:gridCol w:w="1800"/>
        <w:gridCol w:w="80"/>
        <w:gridCol w:w="2124"/>
      </w:tblGrid>
      <w:tr>
        <w:trPr/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мд приобретенного имущества, источники)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жиева Дынчигма Будажаповна- 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митова Сэсэгма Жамсоевна -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58,7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31,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 АЙ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а Любовь Будаевна-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83,4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а Сыжидма Дашабыловна -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.пай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. пай 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 Баир Будажапович-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5,7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 долевая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.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0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а ИСТ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52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олевая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общая долевая,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КОРОЛЛА, 2000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Земельный участок общая 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общая долевая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0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 Дамбадугар Дондокдоржиевич- 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9,4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Земельный участо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Жилой до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дынеева Оюна Мункожаргаловна-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38,7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00,3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ржанаева  Дугарма Цырендоржиевна - 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4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51,3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-06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дарова Баирма Цыденжаповна- депутат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8,6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ая доля 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080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Сан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ендоржиев Жаргал Дашадоржиевич- депута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42,7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льхоз.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П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 ТЕ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71,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о расходах: сделки не совершались, имущество не приобреталось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председатель Совета депутат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390,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а Ист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 Y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2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льхоз. пай, общая долевая, 1/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льхоз. па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9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анд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о расходах: сделки не совершались, имущество не приобрета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0:00Z</dcterms:created>
  <dc:creator>user1</dc:creator>
  <dc:description/>
  <cp:keywords/>
  <dc:language>en-US</dc:language>
  <cp:lastModifiedBy>Kusoti</cp:lastModifiedBy>
  <dcterms:modified xsi:type="dcterms:W3CDTF">2018-04-09T07:52:00Z</dcterms:modified>
  <cp:revision>21</cp:revision>
  <dc:subject/>
  <dc:title/>
</cp:coreProperties>
</file>