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ОЗАГ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0» августа  2018 г                         №  109                                   с.Новый Заган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онкурса на должность Главы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поселения «Новозаган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Бурятия от 07.12.2004 № 896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местного самоуправления в Республике Бурятия», статьей 23 Устава муниципального образования сельского поселения «Новозаганское», решением Совета депутатов муниципального образования сельского поселения «Новозаганское » от 14.06.2018г. № 99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Новозаганское», Положения о порядке проведения конкурса по отбору кандидатур на должность главы муниципального образования  сельского поселения «Новозаганское», Порядка избрания главы муниципального образования сельского поселения «Новозаганское», </w:t>
      </w: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бъявить о проведении конкурса на должность Главы муниципального образования СП «</w:t>
      </w:r>
      <w:r>
        <w:rPr>
          <w:rFonts w:cs="Times New Roman" w:ascii="Times New Roman" w:hAnsi="Times New Roman"/>
          <w:sz w:val="24"/>
          <w:szCs w:val="24"/>
        </w:rPr>
        <w:t>Новозаганское</w:t>
      </w:r>
      <w:r>
        <w:rPr>
          <w:rFonts w:cs="Times New Roman" w:ascii="Times New Roman" w:hAnsi="Times New Roman"/>
        </w:rPr>
        <w:t>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значить дату проведения конкурса «26 » сентября  2018 года  в  «14» часов 00 минут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становить сроки приема документов с 24 августа по 7 сентября 2018 года. Прием документов осуществляется с 24  августа 2018 года ежедневно  с 08-30 до 16-00 часов по местному времени. Дата окончания приема документов: 7 сентября  2018 года  в 16 часов 30 минут по местному времени. 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ределить условия конкурса в соответствии с Положением о порядке проведения конкурса по отбору кандидатур на должность Главы 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</w:rPr>
        <w:t>Новозаганское</w:t>
      </w:r>
      <w:r>
        <w:rPr>
          <w:rFonts w:cs="Times New Roman" w:ascii="Times New Roman" w:hAnsi="Times New Roman"/>
        </w:rPr>
        <w:t>», утвержденным решением сессии Совета депутатов МО СП «</w:t>
      </w:r>
      <w:r>
        <w:rPr>
          <w:rFonts w:cs="Times New Roman" w:ascii="Times New Roman" w:hAnsi="Times New Roman"/>
          <w:sz w:val="24"/>
          <w:szCs w:val="24"/>
        </w:rPr>
        <w:t>Новозаганское</w:t>
      </w:r>
      <w:r>
        <w:rPr>
          <w:rFonts w:cs="Times New Roman" w:ascii="Times New Roman" w:hAnsi="Times New Roman"/>
        </w:rPr>
        <w:t xml:space="preserve">» от </w:t>
      </w:r>
      <w:r>
        <w:rPr>
          <w:rFonts w:cs="Times New Roman" w:ascii="Times New Roman" w:hAnsi="Times New Roman"/>
          <w:sz w:val="24"/>
          <w:szCs w:val="24"/>
        </w:rPr>
        <w:t>14.06.2018 г. № 99 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Новозаганское», Положения о порядке проведения конкурса по отбору кандидатур на должность главы муниципального образования  сельского поселения «Новозаганское», Порядка избрания главы муниципального образования сельского поселения «Новозаганское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убликовать в газете «Земля мухоршибирская» объявление о конкурсе на должность главы МО СП «</w:t>
      </w:r>
      <w:r>
        <w:rPr>
          <w:rFonts w:cs="Times New Roman" w:ascii="Times New Roman" w:hAnsi="Times New Roman"/>
          <w:sz w:val="24"/>
          <w:szCs w:val="24"/>
        </w:rPr>
        <w:t>Новозаганское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СП «Новозаганское»                                                           В.А.С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7:00Z</dcterms:created>
  <dc:creator>сэсэг</dc:creator>
  <dc:description/>
  <cp:keywords/>
  <dc:language>en-US</dc:language>
  <cp:lastModifiedBy>ADMIN</cp:lastModifiedBy>
  <cp:lastPrinted>2018-08-24T15:50:00Z</cp:lastPrinted>
  <dcterms:modified xsi:type="dcterms:W3CDTF">2018-08-24T12:50:00Z</dcterms:modified>
  <cp:revision>3</cp:revision>
  <dc:subject/>
  <dc:title/>
</cp:coreProperties>
</file>