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ЗАГ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Новый Заган                                                                         « 20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 конкурсной комисси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конкурса по отбору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ур на должность главы МО СП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овозаган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урятия от 07.12.2004 № 896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местного самоуправления в Республике Бурятия», статьей 23 Устава муниципального образования сельского поселения «Новозаганское», решением Совета депутатов муниципального образования сельского поселения «Новозаганское» от 14.06.2018г. № 99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Новозаганское», Положения о порядке проведения конкурса по отбору кандидатур на должность главы муниципального образования  сельского поселения «Новозаганское», Порядка избрания главы муниципального образования сельского поселения «Новозаганское»</w:t>
      </w:r>
      <w:r>
        <w:rPr>
          <w:rFonts w:cs="Times New Roman" w:ascii="Times New Roman" w:hAnsi="Times New Roman"/>
        </w:rPr>
        <w:t>, Совет депутатов МО СП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Spacing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Spacing"/>
        <w:ind w:left="6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    Избрать от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>» следующих членов комиссии  по проведению конкурса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Новозаганское</w:t>
      </w:r>
      <w:r>
        <w:rPr>
          <w:rFonts w:cs="Times New Roman" w:ascii="Times New Roman" w:hAnsi="Times New Roman"/>
        </w:rPr>
        <w:t>»: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Иванова Суфия Вазыховна - председатель Совета Ветеранов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 Никонова Татьяна Ивановна-активист, специалист   ВУС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Иванова Наталья Лазаревна - заместитель директора  автономного учреждения  социального обслуживания РБ, Мухоршибирский психоневрологический интернат 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  Алексеева Валентина Владимировна- активист, председатель ТОС "Станица"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 Калашникова Ольга Николаевна- заведующая МДОУ  "Новозаганский детский сад".</w:t>
      </w:r>
    </w:p>
    <w:p>
      <w:pPr>
        <w:pStyle w:val="NoSpacing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 Настоящее решение вступает в силу со дня подписания и обнарод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О СП «Новозаганское»                                                   В.А.Сед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8:00Z</dcterms:created>
  <dc:creator>сэсэг</dc:creator>
  <dc:description/>
  <dc:language>en-US</dc:language>
  <cp:lastModifiedBy>ADMIN</cp:lastModifiedBy>
  <cp:lastPrinted>2018-08-22T09:47:00Z</cp:lastPrinted>
  <dcterms:modified xsi:type="dcterms:W3CDTF">2018-08-24T13:48:00Z</dcterms:modified>
  <cp:revision>2</cp:revision>
  <dc:subject/>
  <dc:title/>
</cp:coreProperties>
</file>