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ХОНХОЛО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Хонхолой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03 » августа  2018 г   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начале процедуры формирования конкурсной комиссии по проведению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конкурса по отбору кандидатов на должность главы муниципального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образования сельское поселение «Хонхолойское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80"/>
      </w:tblGrid>
      <w:tr>
        <w:trPr/>
        <w:tc>
          <w:tcPr>
            <w:tcW w:w="51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«Хонхолойское» от 18.06.2018   № 209  «Об утверждении Положения об организации деятельности конкурсной комиссии по  проведению конкурса по отбору кандидатур на должность главы  муниципального образования сельского поселения «Хонхолойское», Положения о порядке проведения конкурса по отбору кандидатур на должность главы муниципального образования  сельского поселения «Хонхолойское», Порядка избрания главы муниципального образования сельского поселения «Хонхолойское», руководствуясь Уставом администрации муниципального образования сельского поселения «Хонхолойско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Начать процедуру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4"/>
          <w:szCs w:val="24"/>
        </w:rPr>
        <w:t>онкурса по отбору кандидатур на должность главы  муниципального образования сельского поселения «Хонхолой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домить главу муниципального образования «Мухоршибирский район» о начале процедуры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курса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Хонхолойское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 и подлежит  обнародованию на стендах МО СП «Хонхолойское» и размещению на официальном сайте МО СП «Хонхолойско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лава МО СП «Хонхолойское»                                                     М.А. Коден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15:00Z</dcterms:created>
  <dc:creator>сэсэг</dc:creator>
  <dc:description/>
  <cp:keywords/>
  <dc:language>en-US</dc:language>
  <cp:lastModifiedBy>Админ</cp:lastModifiedBy>
  <cp:lastPrinted>2004-10-08T02:30:00Z</cp:lastPrinted>
  <dcterms:modified xsi:type="dcterms:W3CDTF">2004-10-07T17:31:00Z</dcterms:modified>
  <cp:revision>9</cp:revision>
  <dc:subject/>
  <dc:title/>
</cp:coreProperties>
</file>