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О СП «Кусотинское» о работе з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муниципального образования «Кусотинское» (сельское поселение)   по данным переписи 2010года постоянно проживают на 01.01.2012г.  815 человека -  722 чел. в у.Кусотах и 93 чел. в у.Шинестуй, а зарегистрированы 1166 человек. В летний период численность населения увеличивается за счет студентов и населения, пребывающего на летний период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демографически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13"/>
        <w:gridCol w:w="2136"/>
        <w:gridCol w:w="207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2009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г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хозяй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, 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, 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, 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ибывших, 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ыбывших, 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, (убыль) 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татистические данные по возрастному признак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121 чел. (14.8%), в том числе вдовы участников ВОВ – 3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ей дошкольного возраста – 51 чел. (6,2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ников общеобразовательной школы – 100чел.(12,3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ых в производстве – 236чел. (28.9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удоспособное население – 465чел.(57.0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и в возрасте от 0до 16 лет – 161чел. (19,8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зработные – 144чел.(17.6%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боевых действий в Афганистане и на Кавказе – 3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теранов трудового фронта -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чел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многодетных семей с несовершеннолетними детьми проживающих на территории поселения  – 16 семей, где воспитываются 54 несовершеннолетних дет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сположе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ОШ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 «Сэсэг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ФАП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К у.Шинесту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2 сельские библиоте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орговые точ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узел почтовой связ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 ИП по разведению КРС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П  по лесозаготовке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П  по перевозке пассажиров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поголовья  скота.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56"/>
        <w:gridCol w:w="1756"/>
        <w:gridCol w:w="175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группы ск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траслью сельского хозяйства поселения является животноводство, основными направлениями которой являются мясное и молочное скотоводство, овцеводство. Основная доля производства скота и птицы приходится на ЛПХ – 99% и ИП- 1%. Для достижения поставленной  перед АПК цели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эффективности сельскохозяйственного произво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хранение плодородия земель сельскохозяйственного назна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нятости, поддержка кадровой политики на сел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сельского поселения проводит работу по поддержке и расширению личных подворий, что обеспечивает улучшение жизнедеятельности села. Всего по поселению 321 дворов из них закрыты –  81 дв.,  дворов с ЛПХ - 145,  95 двора не имеет ЛПХ.  За 2011год по программе самозанятости безработных граждан через ЦЗН получили субсидию 30 человек на разведение КР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поступ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7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79,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4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4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8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6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28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чение отчетного периода специалистами администрации проводилась работа по выдачи документов по оформлению прав собственности на землю и жилых дом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ей  сельского поселения исполнялась законотворческая деятельность Совета депутатов. Специалист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х основные вопросы деятельности администр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ы принимала активное участие в  мероприятия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5 марта - зимняя спартакиада,  посвященный Сагаалган -2011г., между ТОСами (1 место – Аршан, 2 место – Туяа, 3 место – Байса, 4 место - Бая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 - участие в форуме женщин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апреля – турнир по волейболу среди мужских команд, посвященный памяти Дашацырена Доржиева, кавалера ордена Ленина.( 1 место – у.Галтай, 2 место – у.Кусоты, 3 место – г.Улан-Удэ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я – проведен кросс школьников, посвященный 66 годовщине Побе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ель, май – покраска памятников, уборка территории вокруг памят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нняя уборка территории по Т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й - буртовка свалк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мая – участие в самбо на призы чемпиона России и мира, чемпиона ФСКН России по боевому самбо, мастера спорта международного класса Дамбы Раднаева (2 место – Санжи Ринчин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 мая – турнир по футболу, посвященный памяти Будаева Батора Дамбижалсановича, отличника физической культуры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юнь - организация выпаса скота в у.Шинесту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5 июня - Ганжуур Хурал, ответственный Кусоты. Была проведена огромная работа: косметический ремонт дацана, дугана, столовой и ограды. 18 человек работали 2 дня. Повара в течение 4 дней организовали горячее питание для гостей и земляков Тугнуйской долин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таж аварийного здания СДК народным методом, где привлекались частные трактора и маш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сновы фундамента под КСДЦ за счет спонсорской помощи ИП Зондуева Б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июня 2011г. - Сурхарбан- 2011, марафон по сбору средств на строительство культурно-спортивного досугового цен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июня – участие в районном «Сурхарбане – 2011». В конкурсе национальных усадеб 1 место присвоено МО СП «Кусотинско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тябрь - проведена противопожарная полоса по периметру посе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няя уборка территории по Т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юль –  2 Спартакиада пенсионеров Республики Бурятия в Еравнинском районе, где наши пенсионеры Чимитова С.Ж., Эрдынеева Н.Г., Жапов Ч.Д., Бадмаев Б.Б., Дашицыренов Ц.Ц., Т.Ц. защищали честь  Мухоршибирского района и заняли 11 общекомандное  место из 20 коман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астие в республиканском конкурсе  «Лучшая местная администрация по работе с  ТОСами». Заняли 2 место и получили денежную премию в размере 150тыс.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стка под пожарный резервуар размером 100м3, а также котлована под выгребную я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октября – по инициативе администрации МО СП «Кусотинское» на территории поселения провели фестиваль ТОСов Мухоршибирск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вый год – администрация, Совет депутатов организовали  лотерею, соревнования между ТОСами (снеговик, елка, детская площадка, концертные номера, карнавальные костюмы. 1 место – ТОС «Байса», 2 место – ТОС «Аршан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ногодетные семьи, 1 молодая семья, 1 житель сельской местности получили бесплатно земельные участки и по 300 куб.м. делового леса для строитель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орьбы с нелегальным оборотом спирта проводятся следующие мероприят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депутатами, членами женсовета, активистами поселения провели обход лиц, реализующих спирт в у.Шинесту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 Совместно с участковым инспектором были проведены обход лиц, реализующих спирт. Проведены профилактические беседы об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дминистративной ответственности за реализацию спирта в у.Кусоты и в у. Шинесту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одятся совместные рейды в неблагополучные семьи, с целью проверки жилищно-бытовых условий и контроля над исполнением родительских обязанностей. На учете в администрации состоят  3 семьи. У социального куратора –  5 семь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 линии Социальной защиты населения и Центра по работе с семьей:  2 семьи получили материальную помощь по 1 тыс. рублей,  4 ребенка из социальных семей получили канцелярские товары, одежду и обувь к началу учебного года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НА 2012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руб КСДЦ народным метод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активное участие в мероприятиях, посвященных 85-летию Мухоршибирского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д Российской истории принимать участия в мероприятия, проводимых районом и республик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«Родное село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ТОСам принять активное участие в республиканском конкурсе «Лучший ТОС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5:00Z</dcterms:created>
  <dc:creator>oem</dc:creator>
  <dc:description/>
  <cp:keywords/>
  <dc:language>en-US</dc:language>
  <cp:lastModifiedBy>Kusoti</cp:lastModifiedBy>
  <cp:lastPrinted>2014-12-05T14:58:00Z</cp:lastPrinted>
  <dcterms:modified xsi:type="dcterms:W3CDTF">2017-05-24T08:16:00Z</dcterms:modified>
  <cp:revision>29</cp:revision>
  <dc:subject/>
  <dc:title>Отчет патронажной комиссии по работе с семьями, находящимися в социально-опасном положении МО СП «Кусотинское»</dc:title>
</cp:coreProperties>
</file>