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5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3.08.2015  № 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О СП «Кусотинское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4 Республика Бурятия Мухоршибирский район, у. Кусоты, ул. Ленина, 1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5 году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4"/>
        <w:gridCol w:w="3"/>
        <w:gridCol w:w="921"/>
        <w:gridCol w:w="1312"/>
        <w:gridCol w:w="7"/>
        <w:gridCol w:w="1315"/>
        <w:gridCol w:w="7"/>
        <w:gridCol w:w="1757"/>
        <w:gridCol w:w="7"/>
        <w:gridCol w:w="1754"/>
        <w:gridCol w:w="7"/>
        <w:gridCol w:w="1973"/>
        <w:gridCol w:w="7"/>
      </w:tblGrid>
      <w:tr>
        <w:trPr>
          <w:tblHeader w:val="true"/>
          <w:trHeight w:val="485" w:hRule="atLeast"/>
          <w:cantSplit w:val="true"/>
        </w:trPr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 строк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200" w:hRule="atLeast"/>
          <w:cantSplit w:val="true"/>
        </w:trPr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офессиональ-ной перепод-готов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выш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rHeight w:val="2029" w:hRule="atLeast"/>
          <w:cantSplit w:val="true"/>
        </w:trPr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бразовательным организациям</w:t>
        <w:br/>
        <w:t>в 2015 году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916"/>
        <w:gridCol w:w="916"/>
        <w:gridCol w:w="917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ых организац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5 году, по источникам финансирования обучения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/>
        <w:t>792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"/>
        <w:gridCol w:w="698"/>
        <w:gridCol w:w="11"/>
        <w:gridCol w:w="1401"/>
        <w:gridCol w:w="6"/>
        <w:gridCol w:w="2553"/>
        <w:gridCol w:w="9"/>
        <w:gridCol w:w="2546"/>
        <w:gridCol w:w="5"/>
        <w:gridCol w:w="2541"/>
        <w:gridCol w:w="11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98" w:firstLine="19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     К.К.Бимбаева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3)25-33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usotadm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у № 2-МС заполняют юридические лица, работники которых в соответствии с Федеральным законом от 2 марта 2007г. № 25-ФЗ </w:t>
        <w:br/>
        <w:t>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едеральным законом </w:t>
        <w:br/>
        <w:t>от 2 марта 2007г.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ей (реестров) муниципальных должностей 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фактическая численность лиц списочного состава (на 31.12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в соответствии с действующими нормативными правовыми актами субъектов Российской Федерации по дополнительным профессиональным программам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,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ополнительное профессиональное образование муниципальных служащих может включать их профессиональную переподготовку и повышение квалификации в объемах почасовой нагрузки в соответствии с законодательством субъектов Российской Федер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совершенствования знаний или получения дополнительных знаний для выполнения нового вида  профессиональной деятельности;</w:t>
      </w:r>
    </w:p>
    <w:p>
      <w:pPr>
        <w:pStyle w:val="Normal"/>
        <w:spacing w:lineRule="exact" w:line="270"/>
        <w:ind w:firstLine="709"/>
        <w:jc w:val="both"/>
        <w:rPr>
          <w:vertAlign w:val="superscript"/>
        </w:rPr>
      </w:pPr>
      <w:r>
        <w:rPr/>
        <w:t>- получения дополнительной квалификации.</w:t>
      </w:r>
      <w:r>
        <w:rPr>
          <w:vertAlign w:val="superscript"/>
        </w:rPr>
        <w:t>2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освоения актуальных изменений в конкретных вопросах профессиональной деятельности - краткосрочное повышение квалификаци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комплексного обновления знаний по ряду вопросов в установленной сфере профессиональной служебной деятельности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, по решению аттестационной комиссии, признанных: соответствующими замещаемой должности; соответствующими замещаемой должности и рекомендованных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jc w:val="both"/>
        <w:rPr/>
      </w:pPr>
      <w:r>
        <w:rPr/>
        <w:t>____________________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п.3 ст.5, ст.32 Федерального закона от 2 марта 2007 г. № 25-ФЗ «О муниципальной службе в Российской Федерации».</w:t>
      </w:r>
    </w:p>
    <w:p>
      <w:pPr>
        <w:pStyle w:val="Normal"/>
        <w:spacing w:lineRule="exact" w:line="260"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по строкам с 151 по 152 показывается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>: «с отрывом от муниципальной службы»; «без отрыва от муниципальной службы».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54, 155 показывается численность лиц, обученных с применением технологии дистанционного обучения, из них численность муниципальных служащих, замещавших «высшие» должности муниципальной службы. Численность работников, включенных в строку 154, распределяется по строкам с 151 по 152 по соответствию.</w:t>
      </w:r>
    </w:p>
    <w:p>
      <w:pPr>
        <w:pStyle w:val="Normal"/>
        <w:ind w:firstLine="709"/>
        <w:jc w:val="both"/>
        <w:rPr/>
      </w:pPr>
      <w:r>
        <w:rPr>
          <w:i/>
        </w:rPr>
        <w:t>«Кроме того»</w:t>
      </w:r>
      <w:r>
        <w:rPr/>
        <w:t xml:space="preserve"> (</w:t>
      </w:r>
      <w:r>
        <w:rPr>
          <w:u w:val="single"/>
        </w:rPr>
        <w:t>не включаются</w:t>
      </w:r>
      <w:r>
        <w:rPr/>
        <w:t xml:space="preserve"> в раздел 1, графу 4, по строке 109)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  («Деловой иностранный язык» и др.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ам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В графах с 9 по 11 численность лиц, прошедших профессиональную переподготовку и повышение квалификации (раздел 1, строка с 101 по 109, сумма граф 5, 6), должна быть распределена </w:t>
      </w:r>
      <w:r>
        <w:rPr>
          <w:i/>
        </w:rPr>
        <w:t>по лицензированным образовательным организациям</w:t>
      </w:r>
      <w:r>
        <w:rPr/>
        <w:t xml:space="preserve"> в зависимости от их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ы 4) распределяется по источникам финансирования обучения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blHeader w:val="true"/>
          <w:trHeight w:val="13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56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31 по 140, 14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уммы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3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1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ind w:left="11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155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5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3, гр.4, разд.1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 с 161 по 16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3, разд.1 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9, гр.4, разд.1 при стр.109, гр.4, разд.1 ≠ 0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1 &lt; гр. 4, разд.1 при гр.7, разд.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 xml:space="preserve">сумма гр. с 9 по 11 </w:t>
            </w:r>
            <w:r>
              <w:rPr>
                <w:lang w:val="ru-MD"/>
              </w:rPr>
              <w:t>=</w:t>
            </w:r>
            <w:r>
              <w:rPr/>
              <w:t xml:space="preserve"> гр.4, разд.1 при гр.7, разд.1 =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гр.9, 10, 11 = 0 при гр.5, 6 разд.1 = 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0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6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6 = стр.109, гр.7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color w:val="000000"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spacing w:lineRule="exact" w:line="240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0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6:00Z</dcterms:created>
  <dc:creator>555</dc:creator>
  <dc:description/>
  <cp:keywords/>
  <dc:language>en-US</dc:language>
  <cp:lastModifiedBy>Kusoti</cp:lastModifiedBy>
  <cp:lastPrinted>2016-02-05T13:57:00Z</cp:lastPrinted>
  <dcterms:modified xsi:type="dcterms:W3CDTF">2016-02-10T07:12:00Z</dcterms:modified>
  <cp:revision>7</cp:revision>
  <dc:subject/>
  <dc:title>ФЕДЕРАЛЬНОЕ ГОСУДАРСТВЕННОЕ СТАТИСТИЧЕСКОЕ НАБЛЮДЕНИЕ	</dc:title>
</cp:coreProperties>
</file>