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бразования «Кусотинское» Мухоршибирского района 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"/>
        <w:gridCol w:w="1799"/>
        <w:gridCol w:w="35"/>
        <w:gridCol w:w="1130"/>
        <w:gridCol w:w="95"/>
        <w:gridCol w:w="1080"/>
        <w:gridCol w:w="46"/>
        <w:gridCol w:w="1649"/>
        <w:gridCol w:w="104"/>
        <w:gridCol w:w="1445"/>
        <w:gridCol w:w="1394"/>
        <w:gridCol w:w="46"/>
        <w:gridCol w:w="1800"/>
        <w:gridCol w:w="80"/>
        <w:gridCol w:w="142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жиева Дынчигма Будажаповна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.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митова Сэсэгма Жамсоевна 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69,5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00,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-2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 АЙ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рова Любовь Будаевна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а Сыжидма Дашабыловна 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.пай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. пай 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баев Баир Будажапович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 долевая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.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00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а И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5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евая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левая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биков Дамбадугар Дондокдоржиевич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4,9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ЗДА ТИТА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78,08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Земельный участо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¼ Жилой до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мдинова Оюна Мункожаргаловна-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18,8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ржанаева  Дугарма Цырендоржиевна 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-0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дарова Баирма Цыденжаповна- депута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50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08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Сан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ендоржиев Жаргал Дашадоржиевич- депутат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24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льхоз.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П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 ТЕ 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о расходах: сделки не совершались, имущество не приобреталось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ров Баир Содном-Доржиевич – председатель Совета депутатов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293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а И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льхоз.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льхоз. па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9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анд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о расходах: сделки не совершались, имущество не приобретало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ser1</dc:creator>
  <dc:description/>
  <cp:keywords/>
  <dc:language>en-US</dc:language>
  <cp:lastModifiedBy>Kusoti</cp:lastModifiedBy>
  <dcterms:modified xsi:type="dcterms:W3CDTF">2017-03-16T06:07:00Z</dcterms:modified>
  <cp:revision>19</cp:revision>
  <dc:subject/>
  <dc:title/>
</cp:coreProperties>
</file>