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ПФР в Мухоршибирском районе  разъясня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юансы записей в документах, на которые необходимо обратить внимани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писи в трудовой книжке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пись о работе, внесенная в трудовую книжку (дубликат трудовой книжки) на основании решения комиссии по определению стажа, образуемой и действующей в установленном порядке, рассматривается наравне с записью, подтвержденной документ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уммарная запись о периодах работы, внесенная в трудовую книжку на основании документов, является подтверждением в отношении следующих периодов работ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14.12.1962, если в трудовую книжку внесены конкретные записи о том, в какой организации, в какое время и на каких должностях работало застрахованное лицо до поступления в организацию, выдавшую трудовую книжк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 14.12.1962 независимо от того, содержатся ли в трудовой книжке указанные све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Если помимо трудовой книжки представляются отдельные документы о работе за период до заполнения трудовой книжки, к которому относится суммарная запись, то весь страховой стаж, записанный общим итогом, должен быть подтвержден документами или в установленных случаях - свидетельскими показаниями. Если в трудовой книжке не содержатся сведения о видах трудовой деятельности, которые должны были вноситься отдельной строкой, то периоды такой деятельности, подтвержденные дополнительным документом, принимаются наряду с суммарной запись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Если имя, отчество или фамилия гражданина в документе о страховом стаже не совпадают с его именем, отчеством или фамилией в паспорте либо свидетельстве о рождении, факт принадлежности этого документа гражданину устанавливается на основании свидетельства о заключении брака, свидетельства о перемене имени, справок компетентных органов (должностных лиц) иностранных государств или в судебном поряд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Если в представленном документе о периодах работы и (или) иной деятельности и иных периодах указаны только годы, без обозначения точных дат, за дату принимается 1 июля соответствующего года, если не указано число месяца, то таковым считается 15-е число соответствующе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рший специалист клиентской службы                                              Татьяна  Рев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0:00Z</dcterms:created>
  <dc:creator>Чимитова Данцима Батоциреновна</dc:creator>
  <dc:description/>
  <dc:language>en-US</dc:language>
  <cp:lastModifiedBy>003-014-1101</cp:lastModifiedBy>
  <dcterms:modified xsi:type="dcterms:W3CDTF">2018-08-02T01:20:00Z</dcterms:modified>
  <cp:revision>2</cp:revision>
  <dc:subject/>
  <dc:title/>
</cp:coreProperties>
</file>