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КАКИХ СЛУЧАЯХ ПЕНСИОНЕР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ЧИВАЕТСЯ НАДБАВКА НА ИЖДИВЕНЦЕВ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на иждивенцев выплачивается пенсионеру, на содержании которого находятся нетрудоспособные члены его семьи. Лицам, получающим страховую пенсию, надбавка устанавливается в размере 1/3 фиксированной выплаты к пенсии на каждого иждивенца, но не более чем на трех. Для "северян" надбавка подлежит дополнительному увеличению. Военные пенсионеры получают надбавку в размере от 32 до 100% расчетного размера пен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Надбавка на иждивенцев к страховым пенсиям по старости или по инвалидност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дбавка на иждивенцев к страховым пенсиям по старости или по инвалидности предполагает повышение фиксированной выплаты к данным видам пенсии и выплачивается лицам, на иждивении которых находятся определенные категории нетрудоспособных членов семьи (</w:t>
      </w:r>
      <w:hyperlink r:id="rId3">
        <w:r>
          <w:rPr>
            <w:rStyle w:val="InternetLink"/>
          </w:rPr>
          <w:t>ч. 3 ст. 17</w:t>
        </w:r>
      </w:hyperlink>
      <w:r>
        <w:rPr/>
        <w:t xml:space="preserve"> Закона от 28.12.2013 N 400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таким нетрудоспособным членам семьи относятся следующие категории лиц (</w:t>
      </w:r>
      <w:hyperlink r:id="rId4">
        <w:r>
          <w:rPr>
            <w:rStyle w:val="InternetLink"/>
          </w:rPr>
          <w:t>п. п. 1</w:t>
        </w:r>
      </w:hyperlink>
      <w:r>
        <w:rPr/>
        <w:t xml:space="preserve">, </w:t>
      </w:r>
      <w:hyperlink r:id="rId5">
        <w:r>
          <w:rPr>
            <w:rStyle w:val="InternetLink"/>
          </w:rPr>
          <w:t>3</w:t>
        </w:r>
      </w:hyperlink>
      <w:r>
        <w:rPr/>
        <w:t xml:space="preserve"> и </w:t>
      </w:r>
      <w:hyperlink r:id="rId6">
        <w:r>
          <w:rPr>
            <w:rStyle w:val="InternetLink"/>
          </w:rPr>
          <w:t>4 ч. 2 ст. 10</w:t>
        </w:r>
      </w:hyperlink>
      <w:r>
        <w:rPr/>
        <w:t xml:space="preserve"> Закона N 400-ФЗ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дети, братья, сестры и внуки кормильца, которые либо не достигли 18 лет, либо обучаются в образовательных организациях по очной форме обучения, - до окончания обучения, но до достижения ими 23 лет или старше этого возраста, если они до достижения 18 лет стали инвалидами. При этом братья, сестры и внуки кормильца признаются нетрудоспособными членами семьи при условии, что они не имеют трудоспособных родите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родители и супруг кормильца, если они достигли возраста 60 или 55 лет (соответственно мужчины и женщины) либо являются инвалид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дедушка и бабушка кормильца, если они достигли возраста 60 или 55 лет (соответственно мужчины и женщины) либо являются инвалидами, - при отсутствии лиц, которые обязаны их содержать согласно законодательству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анном случае надбавка на иждивенцев устанавливается в размере 1/3 суммы фиксированной выплаты к страховой пенсии на каждого иждивенца, но не более чем на трех иждивенцев (</w:t>
      </w:r>
      <w:hyperlink r:id="rId7">
        <w:r>
          <w:rPr>
            <w:rStyle w:val="InternetLink"/>
          </w:rPr>
          <w:t>ч. 3 ст. 17</w:t>
        </w:r>
      </w:hyperlink>
      <w:r>
        <w:rPr/>
        <w:t xml:space="preserve"> Закона N 400-ФЗ).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6C559F0A85D8DF071129FDC40DD309AE221DA8D75E3580F27322BDF73610E66C4463F1C56FAECzFyBC" TargetMode="External"/><Relationship Id="rId4" Type="http://schemas.openxmlformats.org/officeDocument/2006/relationships/hyperlink" Target="consultantplus://offline/ref=73F6C559F0A85D8DF071129FDC40DD309AE221DA8D75E3580F27322BDF73610E66C4463F1C56F8E9zFy7C" TargetMode="External"/><Relationship Id="rId5" Type="http://schemas.openxmlformats.org/officeDocument/2006/relationships/hyperlink" Target="consultantplus://offline/ref=73F6C559F0A85D8DF071129FDC40DD309AE221DA8D75E3580F27322BDF73610E66C4463F1C56F8EAzFyFC" TargetMode="External"/><Relationship Id="rId6" Type="http://schemas.openxmlformats.org/officeDocument/2006/relationships/hyperlink" Target="consultantplus://offline/ref=73F6C559F0A85D8DF071129FDC40DD309AE221DA8D75E3580F27322BDF73610E66C4463F1C56F8EAzFyEC" TargetMode="External"/><Relationship Id="rId7" Type="http://schemas.openxmlformats.org/officeDocument/2006/relationships/hyperlink" Target="consultantplus://offline/ref=73F6C559F0A85D8DF071129FDC40DD309AE221DA8D75E3580F27322BDF73610E66C4463F1C56FAECzFyB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2:00Z</dcterms:created>
  <dc:creator>Стас</dc:creator>
  <dc:description/>
  <dc:language>en-US</dc:language>
  <cp:lastModifiedBy>003-014-1101</cp:lastModifiedBy>
  <cp:lastPrinted>2016-12-06T18:07:00Z</cp:lastPrinted>
  <dcterms:modified xsi:type="dcterms:W3CDTF">2018-07-31T02:52:00Z</dcterms:modified>
  <cp:revision>2</cp:revision>
  <dc:subject/>
  <dc:title>Пенсии</dc:title>
</cp:coreProperties>
</file>