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4170</wp:posOffset>
            </wp:positionV>
            <wp:extent cx="45085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pPr>
      <w:r>
        <w:rPr/>
        <w:t>Заблаговременная подготовка к пенсии</w:t>
      </w:r>
    </w:p>
    <w:p>
      <w:pPr>
        <w:pStyle w:val="11"/>
        <w:rPr>
          <w:rFonts w:ascii="Times New Roman" w:hAnsi="Times New Roman" w:cs="Times New Roman"/>
          <w:i w:val="false"/>
          <w:i w:val="false"/>
        </w:rPr>
      </w:pPr>
      <w:r>
        <w:rPr>
          <w:rFonts w:cs="Times New Roman" w:ascii="Times New Roman" w:hAnsi="Times New Roman"/>
          <w:i w:val="false"/>
        </w:rPr>
        <w:t>УПФ в Мухоршибирском районе рекомендует подумать о приближающемся пенсионном возрасте заранее - за 12 месяцев до наступления права на страховую пенсию, в том числе досрочную.</w:t>
      </w:r>
    </w:p>
    <w:p>
      <w:pPr>
        <w:pStyle w:val="Style14"/>
        <w:rPr/>
      </w:pPr>
      <w:r>
        <w:rPr/>
        <w:t xml:space="preserve">           </w:t>
      </w:r>
      <w:r>
        <w:rPr/>
        <w:t>Во-первых, проверьте трудовую книжку. Внимательно посмотрите, нет ли в трудовой книжке помарок, хорошо ли читаются записи, в том числе в печатях при увольнении, имеется ли отметка об изменении фамилии (если менялась), заверены ли печатью исправления. Все записи в трудовой книжке должны быть занесены с обязательным указанием основания их внесения (дата, номер приказа, распоряжения и т.д.).</w:t>
      </w:r>
    </w:p>
    <w:p>
      <w:pPr>
        <w:pStyle w:val="Style14"/>
        <w:rPr/>
      </w:pPr>
      <w:r>
        <w:rPr/>
        <w:t xml:space="preserve">           </w:t>
      </w:r>
      <w:r>
        <w:rPr/>
        <w:t>Во-вторых, соберите документы, подтверждающие стаж и заработок. Если в трудовой книжке нет подтверждающих Ваш стаж записей, то в первую очередь обратитесь именно в ту организацию, где Вы работали, или к ее правопреемнику. Если же предприятие прекратило свое существование, то соответствующие запросы в архивную организацию направят специалисты Пенсионного фонда.</w:t>
      </w:r>
    </w:p>
    <w:p>
      <w:pPr>
        <w:pStyle w:val="Style14"/>
        <w:rPr/>
      </w:pPr>
      <w:r>
        <w:rPr/>
        <w:t xml:space="preserve">           </w:t>
      </w:r>
      <w:r>
        <w:rPr/>
        <w:t>В-третьих, приходите в Управление заблаговременно, за год до наступления права на страховую пенсию с имеющимися у Вас документами. Это необходимо, чтобы специалисты ПФР дали им оценку и разъяснили необходимость представления дополнительных документов в зависимости от вида устанавливаемой пенсии.</w:t>
      </w:r>
    </w:p>
    <w:p>
      <w:pPr>
        <w:pStyle w:val="Style14"/>
        <w:rPr/>
      </w:pPr>
      <w:r>
        <w:rPr/>
        <w:t xml:space="preserve">           </w:t>
      </w:r>
      <w:r>
        <w:rPr/>
        <w:t>Подать заявление и документы для назначения пенсии можно не ранее чем за месяц до даты возникновения права на назначение пенсии. Страховая пенсия назначается со дня обращения за ней, но не ранее чем со дня возникновения права на нее.</w:t>
      </w:r>
    </w:p>
    <w:p>
      <w:pPr>
        <w:pStyle w:val="Style14"/>
        <w:rPr/>
      </w:pPr>
      <w:r>
        <w:rPr/>
        <w:t xml:space="preserve">           </w:t>
      </w:r>
      <w:r>
        <w:rPr/>
        <w:t>Заявление с документами можно подать лично либо через законного представителя (доверенное лицо) непосредственно в Управление, по почте или через МФЦ. При подаче заявления по почте днем обращения за страховой пенсией считается дата, указанная на почтовом штемпеле по месту отправления заявления, через МФЦ – дата приема заявления МФЦ.</w:t>
      </w:r>
    </w:p>
    <w:p>
      <w:pPr>
        <w:pStyle w:val="Style14"/>
        <w:tabs>
          <w:tab w:val="clear" w:pos="708"/>
          <w:tab w:val="left" w:pos="709" w:leader="none"/>
        </w:tabs>
        <w:rPr/>
      </w:pPr>
      <w:r>
        <w:rPr/>
        <w:t xml:space="preserve">           </w:t>
      </w:r>
      <w:r>
        <w:rPr/>
        <w:t>Напоминаем, доступ к Личному кабинету гражданина на сайте ПФР имеют зарегистрированные на портале госуслуг пользователи с подтвержденной учетной записью.</w:t>
      </w:r>
    </w:p>
    <w:p>
      <w:pPr>
        <w:pStyle w:val="Normal"/>
        <w:rPr/>
      </w:pPr>
      <w:r>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рший специалист клиентской службы                                              Татьяна  Ревенск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4-34</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23:00Z</dcterms:created>
  <dc:creator>Чимитова Данцима Батоциреновна</dc:creator>
  <dc:description/>
  <dc:language>en-US</dc:language>
  <cp:lastModifiedBy>003-014-1101</cp:lastModifiedBy>
  <dcterms:modified xsi:type="dcterms:W3CDTF">2018-08-02T01:23:00Z</dcterms:modified>
  <cp:revision>2</cp:revision>
  <dc:subject/>
  <dc:title/>
</cp:coreProperties>
</file>