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УПФР в Мухоршибирском районе  разъясняет 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ё о перерасчете за де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четом норм пенсионного законодательства, вступившего в силу с 1 января 2015 года, появилась возможность одному из родителей </w:t>
      </w:r>
      <w:r>
        <w:rPr>
          <w:rFonts w:cs="Times New Roman" w:ascii="Times New Roman" w:hAnsi="Times New Roman"/>
          <w:i/>
          <w:sz w:val="24"/>
          <w:szCs w:val="24"/>
        </w:rPr>
        <w:t>(чаще это женщины)</w:t>
      </w:r>
      <w:r>
        <w:rPr>
          <w:rFonts w:cs="Times New Roman" w:ascii="Times New Roman" w:hAnsi="Times New Roman"/>
          <w:sz w:val="24"/>
          <w:szCs w:val="24"/>
        </w:rPr>
        <w:t xml:space="preserve">, по их выбору, </w:t>
      </w:r>
      <w:r>
        <w:rPr>
          <w:rFonts w:cs="Times New Roman" w:ascii="Times New Roman" w:hAnsi="Times New Roman"/>
          <w:b/>
          <w:sz w:val="24"/>
          <w:szCs w:val="24"/>
        </w:rPr>
        <w:t>заменить период работы периодом ухода за детьми</w:t>
      </w:r>
      <w:r>
        <w:rPr>
          <w:rFonts w:cs="Times New Roman" w:ascii="Times New Roman" w:hAnsi="Times New Roman"/>
          <w:sz w:val="24"/>
          <w:szCs w:val="24"/>
        </w:rPr>
        <w:t xml:space="preserve"> до достижения ими возраста полутора лет, но не более 6 лет в общей сложности </w:t>
      </w:r>
      <w:r>
        <w:rPr>
          <w:rFonts w:cs="Times New Roman" w:ascii="Times New Roman" w:hAnsi="Times New Roman"/>
          <w:i/>
          <w:sz w:val="24"/>
          <w:szCs w:val="24"/>
        </w:rPr>
        <w:t>(то есть за четырьмя детьми)</w:t>
      </w:r>
      <w:r>
        <w:rPr>
          <w:rFonts w:cs="Times New Roman" w:ascii="Times New Roman" w:hAnsi="Times New Roman"/>
          <w:sz w:val="24"/>
          <w:szCs w:val="24"/>
        </w:rPr>
        <w:t>, который будет учтен в баллах.</w:t>
      </w:r>
    </w:p>
    <w:p>
      <w:pPr>
        <w:pStyle w:val="Style14"/>
        <w:spacing w:before="0" w:after="0"/>
        <w:ind w:firstLine="708"/>
        <w:rPr/>
      </w:pPr>
      <w:r>
        <w:rPr/>
        <w:t>Напомню, что 1 января 2015 года за периоды ухода за детьми начисляются пенсионные баллы: 1,8 балла за год ухода за первым ребенком, 3,6 балла – за год ухода за вторым, 5,4 балла – за год ухода за третьим и последующими детьми. Так, например, родив четверых детей и находясь в отпуске по уходу за ними в общей сложности 6 лет, женщина может заработать 24 пенсионных балла.</w:t>
      </w:r>
    </w:p>
    <w:p>
      <w:pPr>
        <w:pStyle w:val="Style14"/>
        <w:spacing w:before="0" w:after="0"/>
        <w:ind w:firstLine="708"/>
        <w:rPr/>
      </w:pPr>
      <w:r>
        <w:rPr/>
        <w:t xml:space="preserve">Здесь очень важно отметить, что не всегда такая замена </w:t>
      </w:r>
      <w:r>
        <w:rPr>
          <w:i/>
        </w:rPr>
        <w:t xml:space="preserve">(периода работы на период ухода) </w:t>
      </w:r>
      <w:r>
        <w:rPr/>
        <w:t xml:space="preserve">может быть выгодна пенсионеру, то есть приведет к увеличению размера пенсии! </w:t>
      </w:r>
    </w:p>
    <w:p>
      <w:pPr>
        <w:pStyle w:val="Style14"/>
        <w:spacing w:before="0" w:after="0"/>
        <w:ind w:firstLine="708"/>
        <w:rPr/>
      </w:pPr>
      <w:r>
        <w:rPr/>
        <w:t>Возможность замены периодов, а главное, ее целесообразность, определяется специалистами ПФР расчетным путем индивидуально исходя из персональных параметров заработанных гражданином пенсионных прав. Чаще всего, выбор в пользу периодов ухода актуален для женщин, имевших в течение трудовой деятельности низкую заработную плату, которая и была принята во внимание при установлении (расчете) пен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чь не идет об изменениях или дополнениях в действующем пенсионном законодательстве, а также о каких-либо дополнительных выплатах к пенсии за детей, рожденных в СССР, и уж тем более в размерах, превышающих 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щины, пенсии которым были назначены до 1 января 2015 года, вправе обратиться в органы ПФР за возможным перерасчетом пенсии для замены периодов работы (трудовой деятельности) периодами ухода за детьми в балл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 же, перерасчет будет сделан только тем пенсионерам, кому он будет выгоден, чтобы ни в коем случае не уменьшить размер пен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авка к пенсии в результате такого перерасчета может быть от 20 до 7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дачи заявления не ограничен, это можно сделать в любое время. Подать заявление можно в электронном виде на Едином портале госуслуг, в МФЦ или клиентской службе Пенсионного фон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чет пенсии производится с первого числа месяца, следующего за месяцем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кому пенсия назначена в 2015 году и позднее, беспокоиться о перерасчете не нужно: при назначении пенсии им уже выбран наиболее выгодный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рший специалист клиентской службы                                              Татьяна  Реве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1-4-34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12:00Z</dcterms:created>
  <dc:creator>Чимитова Данцима Батоциреновна</dc:creator>
  <dc:description/>
  <dc:language>en-US</dc:language>
  <cp:lastModifiedBy>003-014-1101</cp:lastModifiedBy>
  <dcterms:modified xsi:type="dcterms:W3CDTF">2018-08-02T01:12:00Z</dcterms:modified>
  <cp:revision>2</cp:revision>
  <dc:subject/>
  <dc:title/>
</cp:coreProperties>
</file>