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2"/>
        <w:keepNext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КАК ПОЛУЧИТЬ МАТЕРИНСКИЙ КАПИТАЛ,</w:t>
      </w:r>
    </w:p>
    <w:p>
      <w:pPr>
        <w:pStyle w:val="Heading2"/>
        <w:keepNext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В ТОМ ЧИСЛЕ ПРИ РОЖДЕНИИ ДВОЙН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атеринский капитал предоставляется только один раз: женщинам при рождении (усыновлении) второго или последующих детей начиная с 01.01.2007, а также мужчинам - единственным усыновителям второго и последующих детей с указанной даты (</w:t>
      </w:r>
      <w:hyperlink r:id="rId3">
        <w:r>
          <w:rPr>
            <w:rStyle w:val="InternetLink"/>
          </w:rPr>
          <w:t>ст. ст. 3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, </w:t>
      </w:r>
      <w:hyperlink r:id="rId5">
        <w:r>
          <w:rPr>
            <w:rStyle w:val="InternetLink"/>
          </w:rPr>
          <w:t>13</w:t>
        </w:r>
      </w:hyperlink>
      <w:r>
        <w:rPr/>
        <w:t xml:space="preserve"> Закона от 29.12.2006 N 256-ФЗ). Материнский капитал получают и при рождении двойни (тройни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Воспользоваться материнским капиталом можно только после получения сертификата, который удостоверяет право на материнский капитал (</w:t>
      </w:r>
      <w:hyperlink r:id="rId6">
        <w:r>
          <w:rPr>
            <w:rStyle w:val="InternetLink"/>
          </w:rPr>
          <w:t>п. 3 ст. 2</w:t>
        </w:r>
      </w:hyperlink>
      <w:r>
        <w:rPr/>
        <w:t xml:space="preserve"> Закона N 256-ФЗ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Размер материнского капитала в соответствии с федеральным законодательством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Базовый размер материнского капитала составляет 250 000 руб. Эта сумма должна ежегодно индексироваться с учетом инфляции. Однако до 01.01.2020 такая индексация приостановлена. Размер материнского капитала в 2018 г. составляет 453 026 руб. Отметим, что возможность получить материнский капитал ограничена по времени - второй ребенок должен родиться (или быть усыновленным) не позднее 31.12.2021 (</w:t>
      </w:r>
      <w:hyperlink r:id="rId7">
        <w:r>
          <w:rPr>
            <w:rStyle w:val="InternetLink"/>
          </w:rPr>
          <w:t>ч. 1</w:t>
        </w:r>
      </w:hyperlink>
      <w:r>
        <w:rPr/>
        <w:t xml:space="preserve">, </w:t>
      </w:r>
      <w:hyperlink r:id="rId8">
        <w:r>
          <w:rPr>
            <w:rStyle w:val="InternetLink"/>
          </w:rPr>
          <w:t>2 ст. 6</w:t>
        </w:r>
      </w:hyperlink>
      <w:r>
        <w:rPr/>
        <w:t xml:space="preserve">, </w:t>
      </w:r>
      <w:hyperlink r:id="rId9">
        <w:r>
          <w:rPr>
            <w:rStyle w:val="InternetLink"/>
          </w:rPr>
          <w:t>ч. 1 ст. 13</w:t>
        </w:r>
      </w:hyperlink>
      <w:r>
        <w:rPr/>
        <w:t xml:space="preserve"> Закона N 256-ФЗ; </w:t>
      </w:r>
      <w:hyperlink r:id="rId10">
        <w:r>
          <w:rPr>
            <w:rStyle w:val="InternetLink"/>
          </w:rPr>
          <w:t>ч. 1 ст. 8</w:t>
        </w:r>
      </w:hyperlink>
      <w:r>
        <w:rPr/>
        <w:t xml:space="preserve"> Закона от 05.12.2017 N 362-ФЗ; </w:t>
      </w:r>
      <w:hyperlink r:id="rId11">
        <w:r>
          <w:rPr>
            <w:rStyle w:val="InternetLink"/>
          </w:rPr>
          <w:t>ст. 12</w:t>
        </w:r>
      </w:hyperlink>
      <w:r>
        <w:rPr/>
        <w:t xml:space="preserve"> Закона от 19.12.2016 N 444-ФЗ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Региональные программы по выплате материнского капитала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Наряду с материнским капиталом, выплачиваемым на основании федерального закона, в некоторых регионах действуют программы по выплате регионального материнского (семейного) капитала. Он выплачивается за счет средств региональных и местных бюджетов. Получение сертификата на региональный материнский капитал не зависит от того, получен ли материнский капитал на основании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Порядок получения сертификата на материнский капитал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Чтобы вам выдали государственный сертификат, рекомендуем придерживаться следующего алгоритм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Вам потребуются следующие документы (</w:t>
      </w:r>
      <w:hyperlink r:id="rId12">
        <w:r>
          <w:rPr>
            <w:rStyle w:val="InternetLink"/>
          </w:rPr>
          <w:t>п. 5</w:t>
        </w:r>
      </w:hyperlink>
      <w:r>
        <w:rPr/>
        <w:t xml:space="preserve"> Правил подачи заявления, утв. Приказом Минздравсоцразвития России от 18.10.2011 N 1180н, далее - Правила)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заявление</w:t>
        </w:r>
      </w:hyperlink>
      <w:r>
        <w:rPr/>
        <w:t xml:space="preserve"> о выдаче сертификат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- свидетельства о рождении (или усыновлении) дете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- документ, удостоверяющий личность и место жительства (пребывания) заявителя, то есть паспорт или заменяющий его документ, в том числе подтверждающий гражданство РФ заявител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- документ, подтверждающий гражданство РФ ребенка, с рождением которого возникло право на материнский капитал. Как правило, таким документом является свидетельство о рождении ребенка со штампом паспортно-визовой службы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В случае непредставления заявителем документов (сведений) о месте жительства (пребывания), а также подтверждающих принадлежность к гражданству, самостоятельно ПФР запрашивает их в органе в сфере внутренних дел и его территориальных органах, в распоряжении которых имеется указанная информация (</w:t>
      </w:r>
      <w:hyperlink r:id="rId14">
        <w:r>
          <w:rPr>
            <w:rStyle w:val="InternetLink"/>
          </w:rPr>
          <w:t>абз. 2 п. 12</w:t>
        </w:r>
      </w:hyperlink>
      <w:r>
        <w:rPr/>
        <w:t xml:space="preserve">, </w:t>
      </w:r>
      <w:hyperlink r:id="rId15">
        <w:r>
          <w:rPr>
            <w:rStyle w:val="InternetLink"/>
          </w:rPr>
          <w:t>абз. 2 п. 17</w:t>
        </w:r>
      </w:hyperlink>
      <w:r>
        <w:rPr/>
        <w:t xml:space="preserve"> Административного регламента, утв. Приказом Минтруда России от 29.10.2012 N 345н; </w:t>
      </w:r>
      <w:hyperlink r:id="rId16">
        <w:r>
          <w:rPr>
            <w:rStyle w:val="InternetLink"/>
          </w:rPr>
          <w:t>п. 1</w:t>
        </w:r>
      </w:hyperlink>
      <w:r>
        <w:rPr/>
        <w:t xml:space="preserve"> Положения, утв. Указом Президента РФ от 21.12.2016 N 699).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17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DB43AF7C0C72892532F5DFF294908888115559F82319A6E9B179B3EE2DB76696F7F3C43954F417B8xCI" TargetMode="External"/><Relationship Id="rId4" Type="http://schemas.openxmlformats.org/officeDocument/2006/relationships/hyperlink" Target="consultantplus://offline/ref=01DB43AF7C0C72892532F5DFF294908888115559F82319A6E9B179B3EE2DB76696F7F3C43954F413B8xDI" TargetMode="External"/><Relationship Id="rId5" Type="http://schemas.openxmlformats.org/officeDocument/2006/relationships/hyperlink" Target="consultantplus://offline/ref=01DB43AF7C0C72892532F5DFF294908888115559F82319A6E9B179B3EE2DB76696F7F3C6B3xCI" TargetMode="External"/><Relationship Id="rId6" Type="http://schemas.openxmlformats.org/officeDocument/2006/relationships/hyperlink" Target="consultantplus://offline/ref=01DB43AF7C0C72892532F5DFF294908888115559F82319A6E9B179B3EE2DB76696F7F3C43954F417B8x2I" TargetMode="External"/><Relationship Id="rId7" Type="http://schemas.openxmlformats.org/officeDocument/2006/relationships/hyperlink" Target="consultantplus://offline/ref=01DB43AF7C0C72892532F5DFF294908888115559F82319A6E9B179B3EE2DB76696F7F3C43954F410B8x4I" TargetMode="External"/><Relationship Id="rId8" Type="http://schemas.openxmlformats.org/officeDocument/2006/relationships/hyperlink" Target="consultantplus://offline/ref=01DB43AF7C0C72892532F5DFF294908888115559F82319A6E9B179B3EE2DB76696F7F3C43954F514B8x3I" TargetMode="External"/><Relationship Id="rId9" Type="http://schemas.openxmlformats.org/officeDocument/2006/relationships/hyperlink" Target="consultantplus://offline/ref=01DB43AF7C0C72892532F5DFF294908888115559F82319A6E9B179B3EE2DB76696F7F3C43954F517B8x1I" TargetMode="External"/><Relationship Id="rId10" Type="http://schemas.openxmlformats.org/officeDocument/2006/relationships/hyperlink" Target="consultantplus://offline/ref=01DB43AF7C0C72892532F5DFF29490888810535CF82119A6E9B179B3EE2DB76696F7F3C43954F512B8x6I" TargetMode="External"/><Relationship Id="rId11" Type="http://schemas.openxmlformats.org/officeDocument/2006/relationships/hyperlink" Target="consultantplus://offline/ref=01DB43AF7C0C72892532F5DFF294908888185E5FFE2119A6E9B179B3EE2DB76696F7F3C43954F413B8xDI" TargetMode="External"/><Relationship Id="rId12" Type="http://schemas.openxmlformats.org/officeDocument/2006/relationships/hyperlink" Target="consultantplus://offline/ref=01DB43AF7C0C72892532F5DFF294908888115556F72619A6E9B179B3EE2DB76696F7F3C43954F412B8x5I" TargetMode="External"/><Relationship Id="rId13" Type="http://schemas.openxmlformats.org/officeDocument/2006/relationships/hyperlink" Target="consultantplus://offline/ref=01DB43AF7C0C72892532F5DFF2949088881A5659FB2019A6E9B179B3EE2DB76696F7F3C43BB5x4I" TargetMode="External"/><Relationship Id="rId14" Type="http://schemas.openxmlformats.org/officeDocument/2006/relationships/hyperlink" Target="consultantplus://offline/ref=01DB43AF7C0C72892532F5DFF2949088881A5659FB2019A6E9B179B3EE2DB76696F7F3C4B3x0I" TargetMode="External"/><Relationship Id="rId15" Type="http://schemas.openxmlformats.org/officeDocument/2006/relationships/hyperlink" Target="consultantplus://offline/ref=01DB43AF7C0C72892532F5DFF2949088881A5659FB2019A6E9B179B3EE2DB76696F7F3C7B3x9I" TargetMode="External"/><Relationship Id="rId16" Type="http://schemas.openxmlformats.org/officeDocument/2006/relationships/hyperlink" Target="consultantplus://offline/ref=01DB43AF7C0C72892532F5DFF29490888811505EF72719A6E9B179B3EE2DB76696F7F3C43954F417B8x3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3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8:53:00Z</dcterms:modified>
  <cp:revision>2</cp:revision>
  <dc:subject/>
  <dc:title>Пенсии</dc:title>
</cp:coreProperties>
</file>