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jc w:val="both"/>
        <w:textAlignment w:val="baselin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Если заявителем является отец или усыновитель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получение сертификата возникает у отца или усыновителя, когда у матери такое право прекращ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Переход права на материнский капитал происходит, например, в случае смерти женщины или лишения ее родительских прав. В такой ситуации отцу или усыновителю помимо документов, требуемых в общем случае, в зависимости от обстоятельств, следует подготовить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смерти женщины, родившей (усыновившей) дете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суда об объявлении женщины умерше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суда о лишении женщины родительских прав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суда, подтверждающее совершение женщиной в отношении ребенка (детей) преступления против лич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словами, необходимы документы, подтверждающие переход права на материнский капитал к отцу или усыновител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мечание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раво отца (усыновителя) на материнский капитал не возникает (</w:t>
      </w:r>
      <w:hyperlink r:id="rId3">
        <w:r>
          <w:rPr>
            <w:rStyle w:val="InternetLink"/>
            <w:i/>
            <w:iCs/>
            <w:sz w:val="26"/>
            <w:szCs w:val="26"/>
          </w:rPr>
          <w:t>ч. 3 ст. 3</w:t>
        </w:r>
      </w:hyperlink>
      <w:r>
        <w:rPr>
          <w:i/>
          <w:iCs/>
          <w:sz w:val="26"/>
          <w:szCs w:val="26"/>
        </w:rPr>
        <w:t xml:space="preserve"> Закона N 256-ФЗ)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- если он является отчимом в отношении первого ребенка, рождение (усыновление) которого должно учитываться при получении материнского капитал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- если ребенок, в связи с рождением (усыновлением) которого материнский капитал был получен, признан после смерти матери (усыновительницы) оставшимся без попечения родителей.</w:t>
      </w:r>
    </w:p>
    <w:p>
      <w:pPr>
        <w:pStyle w:val="Normal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textAlignment w:val="baseline"/>
        <w:rPr/>
      </w:pPr>
      <w:r>
        <w:rPr>
          <w:iCs/>
        </w:rPr>
        <w:t>Старший специалист клиентской службы                                        Татьяна Ревенская</w:t>
      </w:r>
    </w:p>
    <w:p>
      <w:pPr>
        <w:pStyle w:val="Normal"/>
        <w:autoSpaceDE w:val="false"/>
        <w:spacing w:before="0" w:after="60"/>
        <w:ind w:firstLine="567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1-4-34</w:t>
      </w:r>
    </w:p>
    <w:sectPr>
      <w:footerReference w:type="default" r:id="rId4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AF50F3A6A9CAB4762D2597CC0B925384AADAC748AFBD848A06F23B85094E23DD4C3F6E70F2BC3FC825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5:00Z</dcterms:created>
  <dc:creator>Стас</dc:creator>
  <dc:description/>
  <dc:language>en-US</dc:language>
  <cp:lastModifiedBy>003-014-1101</cp:lastModifiedBy>
  <cp:lastPrinted>2016-12-06T18:07:00Z</cp:lastPrinted>
  <dcterms:modified xsi:type="dcterms:W3CDTF">2018-07-04T08:55:00Z</dcterms:modified>
  <cp:revision>2</cp:revision>
  <dc:subject/>
  <dc:title>Пенсии</dc:title>
</cp:coreProperties>
</file>