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Какие обязательные реквизиты должны содержатьс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в документах, подтверждающих стаж для назначения пенсии?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hyperlink r:id="rId3">
        <w:r>
          <w:rPr>
            <w:rStyle w:val="InternetLink"/>
            <w:sz w:val="23"/>
            <w:szCs w:val="23"/>
          </w:rPr>
          <w:t>Пунктом 59</w:t>
        </w:r>
      </w:hyperlink>
      <w:r>
        <w:rPr>
          <w:sz w:val="23"/>
          <w:szCs w:val="23"/>
        </w:rPr>
        <w:t xml:space="preserve"> Правил N 1015 установлено, что документы, выдаваемые в целях подтверждения периодов работы, иной деятельности и иных периодов, должны содержать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номер и дату выдач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 (при наличии) застрахованного лица, которому выдается документ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число, месяц и год его рождения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место работы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период работы (иной деятельности)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профессию (должность)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основания выдачи (приказы, лицевые счета и др.)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окументы, выданные работодателями застрахованному лицу при увольнении, могут приниматься в подтверждение страхового стажа, даже если не содержат оснований для их выдачи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Нюансы записей в документах, на которые необходимо обратить внимание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 Записи в трудовой книжке, учитываемые при подсчете страхового стажа, должны быть оформлены в соответствии с трудовым законодательством, действовавшим на день их внесения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. Запись о работе, внесенная в трудовую книжку (дубликат трудовой книжки) на основании решения комиссии по определению стажа, образуемой и действующей в установленном порядке, рассматривается наравне с записью, подтвержденной документами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 Суммарная запись о периодах работы, внесенная в трудовую книжку на основании документов, является подтверждением в отношении следующих периодов работы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а) с 14.12.1962, если в трудовую книжку внесены конкретные записи о том, в какой организации, в какое время и на каких должностях работало застрахованное лицо до поступления в организацию, выдавшую трудовую книжку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б) до 14.12.1962 независимо от того, содержатся ли в трудовой книжке указанные сведения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. Если помимо трудовой книжки представляются отдельные документы о работе за период до заполнения трудовой книжки, к которому относится суммарная запись, то весь страховой стаж, записанный общим итогом, должен быть подтвержден документами или в установленных случаях - свидетельскими показаниями. Если в трудовой книжке не содержатся сведения о видах трудовой деятельности, которые должны были вноситься отдельной строкой, то периоды такой деятельности, подтвержденные дополнительным документом, принимаются наряду с суммарной записью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5. Если имя, отчество или фамилия гражданина в документе о страховом стаже не совпадают с его именем, отчеством или фамилией в паспорте либо свидетельстве о рождении, факт принадлежности этого документа гражданину устанавливается на основании свидетельства о заключении брака, свидетельства о перемене имени, справок компетентных органов (должностных лиц) иностранных государств или в судебном порядке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6. Если в представленном документе о периодах работы и (или) иной деятельности и иных периодах указаны только годы, без обозначения точных дат, за дату принимается 1 июля соответствующего года, если не указано число месяца, то таковым считается 15-е число соответствующего месяца.</w:t>
      </w:r>
    </w:p>
    <w:p>
      <w:pPr>
        <w:pStyle w:val="Normal"/>
        <w:jc w:val="both"/>
        <w:textAlignment w:val="baseline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4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D3F3F1F276C99557BAE5B93FDA05B9EA5E48337455E2B4084FD4F8133FA00067FD95C40F5C569c7r4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8:00Z</dcterms:created>
  <dc:creator>Стас</dc:creator>
  <dc:description/>
  <cp:keywords/>
  <dc:language>en-US</dc:language>
  <cp:lastModifiedBy>003-014-1101</cp:lastModifiedBy>
  <cp:lastPrinted>2016-12-06T18:07:00Z</cp:lastPrinted>
  <dcterms:modified xsi:type="dcterms:W3CDTF">2018-07-04T06:49:00Z</dcterms:modified>
  <cp:revision>3</cp:revision>
  <dc:subject/>
  <dc:title>Пенсии</dc:title>
</cp:coreProperties>
</file>